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С.Ано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 редакція від 31.08.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рпня 2017 року</w:t>
        <w:tab/>
        <w:tab/>
        <w:t xml:space="preserve">                                         </w:t>
        <w:tab/>
        <w:tab/>
        <w:t>№ 8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дотримання статті 21 Закону України «Про державну таємницю», пункту 32 постанови Кабінету Міністрів України від 18.12.2013 № 939 «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статті 5 Закону України «Про мобілізаційну підготовку та мобілізацію», постанови Кабінету Міністрів України від 04.09.2013 № 706 «Питання запобігання та виявлення корупції», рішення Національного агентства з питань запобігання корупції від 13.07.2017 № 317 «Про затвердження Методичних рекомендацій щодо діяльності уповноважених підрозділів (уповноважених осіб) з питань запобігання та виявлення корупції», Закону України «Про органи і служби у справах дітей та спеціальні установи для дітей» зі змінами, статті 12 Закону України «Про забезпечення організаційно-правових умов соціального захисту дітей-сиріт, дітей, позбавлених батьківського піклування», постанови Кабінету Міністрів України від 30.08.2007 № 1068 «Про затвердження типових положень про службу у справах діте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, пунктом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Скоротити відділ з питань кадрової, режимно-секретної роботи та з питань запобігання корупції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1-ї категорії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Ввести відділ кадрової політики, нагород та запобігання корупції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3. Ввести в апарат управління ради та виконавчого комітету наступні посад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режимно-секретної роботи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з мобілізаційної роботи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4. Скоротити службу у справах дітей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чальник служби – 1;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–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вести до розділу «Самостійні відділи та управління виконавчого комітету» службу у справах дітей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служби – 1;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6. Ввести до відділу фінансово-господарського забезпечення виконавчого комітету Вараської міської ради  наступну посаду: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ступник начальника відділу, головного бухгалтера.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Відділу з питань кадрової, режимно-секретної роботи та з питань запобігання корупції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 Бірука Б.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Анощ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8:00Z</dcterms:created>
  <dc:creator>112-2</dc:creator>
  <dc:description/>
  <cp:keywords/>
  <dc:language>en-US</dc:language>
  <cp:lastModifiedBy>Пользователь Windows</cp:lastModifiedBy>
  <cp:lastPrinted>2017-08-30T15:12:00Z</cp:lastPrinted>
  <dcterms:modified xsi:type="dcterms:W3CDTF">2017-09-01T09:08:00Z</dcterms:modified>
  <cp:revision>3</cp:revision>
  <dc:subject/>
  <dc:title>Проект Т</dc:title>
</cp:coreProperties>
</file>