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t>Проект І.Шумра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Чергова 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3 серпня 2017 року</w:t>
        <w:tab/>
        <w:tab/>
        <w:t xml:space="preserve">     </w:t>
        <w:tab/>
        <w:tab/>
        <w:t xml:space="preserve">         </w:t>
      </w: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</w:rPr>
        <w:t xml:space="preserve">  №8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0.11.2015 №6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орення постійних коміс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затвердження їх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рання голів постійних коміс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аховуючи заяву депутата міської ради Кніовця А.С. від 22 серпня 2017 року, відповідно пункту 2 частини 1 статті 26 та статті 47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 рішення міської ради від 20.11.2015 №6 «Про утворення постійних комісій міської ради, затвердження їх складу та обрання голів постійних комісій» наступн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складі комісії з питань земельних відносин, архітектури, містобудування, благоустрою та екології виключити слова «Кніовець Анатолій Степанович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складі комісії з питань бюджету, фінансів, економічного розвитку та інвестиційної політики включити слова «Кніовець Анатолій Степанович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з питань депутатської діяльності, законності та правопоряд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1:00Z</dcterms:created>
  <dc:creator>Novak</dc:creator>
  <dc:description/>
  <cp:keywords/>
  <dc:language>en-US</dc:language>
  <cp:lastModifiedBy>Пользователь Windows</cp:lastModifiedBy>
  <dcterms:modified xsi:type="dcterms:W3CDTF">2017-08-23T06:07:00Z</dcterms:modified>
  <cp:revision>4</cp:revision>
  <dc:subject/>
  <dc:title>                                                  Проект І</dc:title>
</cp:coreProperties>
</file>