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6 серпня  2017 року</w:t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uk-UA"/>
        </w:rPr>
        <w:t xml:space="preserve"> № 8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Кузнец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06.04.2017 № 720 «Пр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ання дозволу на розробл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 громадянину Нестеру А.І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омадянина Нестера Андрія Ігоровича від 01.07.2017 року про внесення змін до рішення міської ради, беручи до уваги рішення міської ради № 611 від 06.04.2017 «Про перейменування Кузнецовської міської ради та її виконавчого комітету», довідку з державної статистичної звітності про наявність земель та розподіл їх за власниками земель, землекористувачами, угіддями, відповідно до ст. 12 Земельного кодексу, п.34 ч.1 ст.26, ч.1 ст.59 Закону України "Про місцеве самоврядування в Україні"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06.04.2017  № 720 «Про надання дозволу на розроблення проекту землеустрою щодо відведення земельної ділянки в оренду громадянину Нестеру А.І.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замінити по тексту рішення слова «Кузнецовська міська рада» на «Вараська міська рад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пункт 1 рішення викласти в новій редакції: «</w:t>
      </w:r>
      <w:r>
        <w:rPr>
          <w:sz w:val="28"/>
          <w:lang w:val="uk-UA"/>
        </w:rPr>
        <w:t xml:space="preserve">Надати дозвіл на розроблення проекту землеустрою щодо відведення земельної ділянки громадянину Нестеру Андрію Ігоровичу в оренду терміном на 3 роки площею 0,0024 га для будівництва індивідуальних гаражів за рахунок земель запасу міської ради (землі промисловості, транспорту, зв’язку, енергетики, оборони та іншого призначення комунальної власності), земельна ділянка знаходиться: Рівненська область, м. Вараш, гаражний масив «Енергетик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іський  голова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Пользователь Windows</cp:lastModifiedBy>
  <cp:lastPrinted>2017-08-07T08:49:00Z</cp:lastPrinted>
  <dcterms:modified xsi:type="dcterms:W3CDTF">2017-08-16T09:14:00Z</dcterms:modified>
  <cp:revision>93</cp:revision>
  <dc:subject/>
  <dc:title>     </dc:title>
</cp:coreProperties>
</file>