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 серпня  2017 року</w:t>
        <w:tab/>
        <w:tab/>
        <w:tab/>
        <w:t xml:space="preserve">                                           № 8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ельної ділянки в оренду фізичні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обі - підприємцю Червоній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фізичної особи – підприємця Червоної Віри Василівни  від 02.08.2017 року, свідоцтво про право власності на нерухоме майно на частину приміщення громадської будівлі, обрядовий салон, керуючись ст.ст. 12, 79-1, 93, ч.ч. 1,2 ст.116, ч.1 ст.122,  ст. ст. 123, 124 Земельного кодексу України, ст.ст. 25, 50 Закону України «Про землеустрій»,  п.34 ч.1 ст.26, ч.1 ст.59 Закону України «Про місцеве самоврядування в Україні»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дозвіл на розроблення проекту землеустрою щодо відведення земельної ділянки фізичній особі - підприємцю Червоній Вірі Василівні площею 0,0113 га в оренду терміном на 5 років для будівництва та обслуговування будівель торгівлі, яка знаходиться: Рівненська обл.,                            м. Вараш, мікрорайон Будівельників, буд. 73, прим. 3, за рахунок земель, які перебувають в оренді Червоної Віри Василівни на підставі договору оренди земельної ділянки зареєстрованого в Кузнецовському міському відділі земельних ресурсів від 19 грудня 2003 року за № 99 (землі житлової та громадської забудови комунальної власност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Фізичній особі - підприємцю Червоній Вірі Васил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</w:t>
      </w:r>
      <w:r>
        <w:rPr>
          <w:sz w:val="28"/>
          <w:szCs w:val="28"/>
          <w:lang w:val="uk-UA"/>
        </w:rPr>
        <w:t>щодо відведення земельної ділянки в оренду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Розробити проект землеустрою щодо відведення земельної ділянки в оренду із врахуванням вимог державних стандартів, норм і правил у сфері землеустрою та подати на розгляд сесії міської ради для його затвердження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 голова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Пользователь Windows</cp:lastModifiedBy>
  <cp:lastPrinted>2017-08-03T16:18:00Z</cp:lastPrinted>
  <dcterms:modified xsi:type="dcterms:W3CDTF">2017-08-16T09:19:00Z</dcterms:modified>
  <cp:revision>69</cp:revision>
  <dc:subject/>
  <dc:title>     </dc:title>
</cp:coreProperties>
</file>