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 xml:space="preserve">Проект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uk-UA"/>
        </w:rPr>
        <w:t>. Жд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32"/>
          <w:szCs w:val="32"/>
          <w:lang w:val="uk-UA"/>
        </w:rPr>
        <w:t>(нова редакція від 22.08.2017 року)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серпня 2017 року         </w:t>
        <w:tab/>
        <w:tab/>
        <w:t xml:space="preserve">                                                    № 8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асуванн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 жовт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93 «Про надання повнова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ійснення представництв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25,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міської ради від 28 жовтня 2016 року №393        «Про надання повноважень на здійснення представницт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постійну депутатську комісію з питань депутатської діяльності, законності та право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іський голова                                    С. Анощенко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3:00Z</dcterms:created>
  <dc:creator>Mashbuero</dc:creator>
  <dc:description/>
  <cp:keywords/>
  <dc:language>en-US</dc:language>
  <cp:lastModifiedBy>Novak</cp:lastModifiedBy>
  <cp:lastPrinted>2017-08-22T11:44:00Z</cp:lastPrinted>
  <dcterms:modified xsi:type="dcterms:W3CDTF">2017-08-22T14:11:00Z</dcterms:modified>
  <cp:revision>4</cp:revision>
  <dc:subject/>
  <dc:title>     </dc:title>
</cp:coreProperties>
</file>