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 xml:space="preserve">Проект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uk-UA"/>
        </w:rPr>
        <w:t>. Жд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серпня 2017 року         </w:t>
        <w:tab/>
        <w:tab/>
        <w:t xml:space="preserve">                                                    № 8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іну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 жовт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93 «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на здійс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цтв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 з рішенням міської ради від 09 червня 2017 року №75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затвердження структури виконавчих органів Вараської міської ради, загальної чисельності працівників апарату управління» в юридичному відділі введено  чотири посади на які працевлаштовано відповідних працівників,      В зв’язку з цим відпала необхідність в додатковому залученні юристів для захисту прав та законних інтересів міської ради при розгляді справ у судах.   З метою економії бюджетних коштів, керуючись статтею 25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рішення міської ради від 28 жовтня 2016 року №393        «Про надання повноважень на здійснення представництва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 постійну депутатську комісію з питань депутатської діяльності, законності та право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іський голова                                    С. Анощенко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45:00Z</dcterms:created>
  <dc:creator>Mashbuero</dc:creator>
  <dc:description/>
  <cp:keywords/>
  <dc:language>en-US</dc:language>
  <cp:lastModifiedBy>Novak</cp:lastModifiedBy>
  <cp:lastPrinted>2017-08-02T11:20:00Z</cp:lastPrinted>
  <dcterms:modified xsi:type="dcterms:W3CDTF">2017-08-11T11:59:00Z</dcterms:modified>
  <cp:revision>4</cp:revision>
  <dc:subject/>
  <dc:title>     </dc:title>
</cp:coreProperties>
</file>