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i/>
        </w:rPr>
        <w:t xml:space="preserve">    </w:t>
      </w:r>
      <w:r>
        <w:rPr>
          <w:b/>
          <w:i/>
        </w:rPr>
        <w:t xml:space="preserve"> </w: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740</wp:posOffset>
                </wp:positionH>
                <wp:positionV relativeFrom="paragraph">
                  <wp:posOffset>-170815</wp:posOffset>
                </wp:positionV>
                <wp:extent cx="186690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ич Т.Б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3.5pt;mso-wrap-distance-left:9.05pt;mso-wrap-distance-right:9.05pt;mso-wrap-distance-top:0pt;mso-wrap-distance-bottom:0pt;margin-top:-13.45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ич Т.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5" w:hanging="0"/>
        <w:jc w:val="center"/>
        <w:rPr/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У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РАЇНА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Сьо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>(чергова сесі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2.08.2017 року  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shd w:fill="FFFFFF" w:val="clear"/>
        </w:rPr>
        <w:t>№86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21285</wp:posOffset>
                </wp:positionV>
                <wp:extent cx="3118485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затвердження Порядку відшкодування вартості пільгового проїзду громадянам, постраждалим внаслідок Чорнобильської катастрофи 1 та 2 категор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09.5pt;mso-wrap-distance-left:9.05pt;mso-wrap-distance-right:9.05pt;mso-wrap-distance-top:0pt;mso-wrap-distance-bottom:0pt;margin-top:9.5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 затвердження Порядку відшкодування вартості пільгового проїзду громадянам, постраждалим внаслідок Чорнобильської катастрофи 1 та 2 категорії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З метою впорядкування надання пільг громадянам, які постраждали внаслідок Чорнобильської катастрофи відповідно до пункту 19 частини 1 статті 20 та  пункту 4 частини 1 статті 21 Закону України «Про статус та соціальний захист громадян, які постраждали внаслідок Чорнобильської катастрофи», керуючись статтею 25 Закону України «Про місцеве самоврядування в Україні», пунктом г частини 1 статті 91 Бюджетного кодексу України, Вараська мі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>
          <w:sz w:val="28"/>
          <w:szCs w:val="28"/>
        </w:rPr>
        <w:t xml:space="preserve">Затвердити Порядок відшкодування вартості пільгового проїзду громадянам, постраждалим внаслідок Чорнобильської катастрофи 1 та 2 категорії (додається). </w:t>
      </w:r>
    </w:p>
    <w:p>
      <w:pPr>
        <w:pStyle w:val="Normal"/>
        <w:numPr>
          <w:ilvl w:val="0"/>
          <w:numId w:val="2"/>
        </w:numPr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секретаря міської ради Шумру І.В., постійну комісію з питань соціального захисту, охорони здоров’я та спорту та комісію з питань бюджету, фінансів, економічного розвитку та інвестиційної політики.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>
          <w:sz w:val="28"/>
          <w:szCs w:val="28"/>
        </w:rPr>
        <w:t xml:space="preserve">Дане рішення набуває чинності з 01.01.2018р.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  <w:szCs w:val="28"/>
        </w:rPr>
        <w:t xml:space="preserve">Міський голова     </w:t>
        <w:tab/>
        <w:tab/>
        <w:tab/>
        <w:tab/>
        <w:t xml:space="preserve">   С. Анощенко </w:t>
      </w:r>
      <w:r>
        <w:br w:type="page"/>
      </w:r>
    </w:p>
    <w:p>
      <w:pPr>
        <w:pStyle w:val="Normal"/>
        <w:ind w:left="6480" w:hanging="0"/>
        <w:jc w:val="both"/>
        <w:rPr>
          <w:color w:val="000000"/>
          <w:sz w:val="28"/>
          <w:szCs w:val="28"/>
          <w:lang w:val="ru-RU" w:eastAsia="ru-RU"/>
        </w:rPr>
      </w:pPr>
      <w:bookmarkStart w:id="0" w:name="_GoBack"/>
      <w:bookmarkEnd w:id="0"/>
      <w:r>
        <w:rPr>
          <w:color w:val="000000"/>
          <w:sz w:val="28"/>
          <w:szCs w:val="28"/>
          <w:lang w:val="ru-RU" w:eastAsia="ru-RU"/>
        </w:rPr>
        <w:t>Додаток до рішення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648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іської ради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648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ід 02.08.2017 №865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рядок</w:t>
      </w:r>
    </w:p>
    <w:p>
      <w:pPr>
        <w:pStyle w:val="Normal"/>
        <w:widowControl/>
        <w:shd w:fill="FFFFFF" w:val="clear"/>
        <w:autoSpaceDE w:val="true"/>
        <w:spacing w:lineRule="atLeast" w:line="341"/>
        <w:ind w:left="130"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відшкодування вартості пільгового проїзду громадянам, постраждалим внаслідок Чорнобильської катастрофи 1 та 2 категорії</w:t>
      </w:r>
    </w:p>
    <w:p>
      <w:pPr>
        <w:pStyle w:val="Normal"/>
        <w:widowControl/>
        <w:shd w:fill="FFFFFF" w:val="clear"/>
        <w:autoSpaceDE w:val="true"/>
        <w:spacing w:lineRule="atLeast" w:line="341"/>
        <w:ind w:left="13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Цей Порядок визначає механізм здійснення видатків з міського бюджету, передбачених для відшкодування особам, які постраждали внаслідок Чорнобильської катастрофи 1 та 2 категорії вартості проїзду відповідно до пункту 19 частини першої статті 20 та пункту 4 частини першої статті 21 Закону України «Про статус та соціальний захист громадян, які постраждали внаслідок Чорнобильської катастрофи»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Громадянам, які постраждали внаслідок Чорнобильської катастрофи 1 категорії, відшкодовуються видатки на проїзд один раз на рік до будь-якого пункту України і назад автомобільним або повітряним, або залізничним, або водним транспортом – у розмірі 100% від його вартості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Громадянам, які постраждали внаслідок Чорнобильської катастрофи 2 категорії, відшкодовуються видатки на проїзд один раз на рік до будь-якого пункту України і назад автомобільним або повітряним, або залізничним, або водним транспортом – у розмірі 50% від його вартості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ідшкодування громадянам один раз на рік вартості проїзду міжміським транспортом до будь-якого населеного пункту України та у зворотному напрямку (без врахування пересадок) здійснюється за рахунок коштів міського бюджету та за умови реєстрації громадян у м. Вараш на підставі поданої заяви (за формою, затвердженою наказом Міністерства соціальної політики України від 21.04.2015р. № 441) та проїзних квитків, пред'явлених управлінню праці та соціального захисту населення.</w:t>
      </w:r>
    </w:p>
    <w:p>
      <w:pPr>
        <w:pStyle w:val="Normal"/>
        <w:widowControl/>
        <w:shd w:fill="FFFFFF" w:val="clear"/>
        <w:autoSpaceDE w:val="true"/>
        <w:spacing w:lineRule="atLeast" w:line="341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цьому сума відшкодування вартості проїзду залізничним транспортом не повинна перевищувати вартості проїзду у плацкартному або купейному вагоні швидкого поїзду, а також у вагонах другого класу швидкісного поїзду.</w:t>
      </w:r>
    </w:p>
    <w:p>
      <w:pPr>
        <w:pStyle w:val="Normal"/>
        <w:widowControl/>
        <w:shd w:fill="FFFFFF" w:val="clear"/>
        <w:autoSpaceDE w:val="true"/>
        <w:spacing w:lineRule="atLeast" w:line="341"/>
        <w:ind w:firstLine="1418"/>
        <w:jc w:val="both"/>
        <w:rPr/>
      </w:pPr>
      <w:r>
        <w:rPr>
          <w:color w:val="000000"/>
          <w:sz w:val="28"/>
          <w:szCs w:val="28"/>
          <w:lang w:eastAsia="ru-RU"/>
        </w:rPr>
        <w:t>Підтвердними документами, що засвідчують вартість понесених витрат у зв'язку з проїздом на автомобільному транспорті, є розрахункові документи відповідно до Закону України "Про застосування реєстраторів розрахункових операцій у сфері торгівлі, громадського харчування та послуг"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шкодування видатків за проїзд за поточний рік громадянам здійснюється за умови подання заяви та усіх необхідних документів до 20 грудня поточного року.</w:t>
      </w:r>
    </w:p>
    <w:p>
      <w:pPr>
        <w:pStyle w:val="Normal"/>
        <w:widowControl/>
        <w:shd w:fill="FFFFFF" w:val="clear"/>
        <w:autoSpaceDE w:val="true"/>
        <w:spacing w:lineRule="atLeast" w:line="3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420"/>
        <w:gridCol w:w="3264"/>
      </w:tblGrid>
      <w:tr>
        <w:trPr/>
        <w:tc>
          <w:tcPr>
            <w:tcW w:w="396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рішення підготував :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 Т.Б.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годжено: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ради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ра І.В.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юридичного відділу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О.А.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цюк В.В.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з питань соціального захисту, охорони  здоров’я та спорту</w:t>
              <w:tab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щук Д.А.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з питань бюджету, фінансів, економічного розвитку та інвестиційної політики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хольська Н.О.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7:00Z</dcterms:created>
  <dc:creator>u1</dc:creator>
  <dc:description/>
  <cp:keywords/>
  <dc:language>en-US</dc:language>
  <cp:lastModifiedBy>Admin</cp:lastModifiedBy>
  <cp:lastPrinted>2017-08-03T08:44:00Z</cp:lastPrinted>
  <dcterms:modified xsi:type="dcterms:W3CDTF">2017-08-03T05:44:00Z</dcterms:modified>
  <cp:revision>10</cp:revision>
  <dc:subject/>
  <dc:title>ПРОЕКТ</dc:title>
</cp:coreProperties>
</file>