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             О. Олещук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чергова сесія)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1843" w:right="282" w:firstLine="720"/>
        <w:rPr>
          <w:i/>
          <w:i/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Нова редакція від 27.09.2017</w:t>
      </w:r>
      <w:r>
        <w:rPr>
          <w:b/>
          <w:sz w:val="24"/>
          <w:lang w:val="uk-UA"/>
        </w:rPr>
        <w:t>)</w:t>
      </w:r>
    </w:p>
    <w:p>
      <w:pPr>
        <w:pStyle w:val="Normal"/>
        <w:ind w:left="2880" w:right="282" w:firstLine="7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серпня 2017 року</w:t>
        <w:tab/>
        <w:tab/>
        <w:tab/>
        <w:tab/>
        <w:tab/>
        <w:t xml:space="preserve">                              № 863</w:t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956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ind w:right="2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2.2016 №499 «</w:t>
            </w:r>
            <w:r>
              <w:rPr>
                <w:bCs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>комплексної програми підтримки сім’ї, дітей та молоді міста на 2017 рік»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 xml:space="preserve">З метою забезпечення виконання заходу комплексної програми підтримки сім’ї, дітей та молоді міста на 2017 рік, який не відбувся у червні, у зв’язку з прийняттям </w:t>
      </w:r>
      <w:r>
        <w:rPr>
          <w:rFonts w:cs="PT Sans;Times New Roman" w:ascii="PT Sans;Times New Roman" w:hAnsi="PT Sans;Times New Roman"/>
          <w:color w:val="FF0000"/>
          <w:sz w:val="28"/>
          <w:szCs w:val="28"/>
          <w:shd w:fill="FFFFFF" w:val="clear"/>
          <w:lang w:val="uk-UA"/>
        </w:rPr>
        <w:t xml:space="preserve">постанови Верховної Ради України від 19 травня 2016 року №1377-VIII «Про перейменування окремих населених пунктів та районів», керуючись рішенням Кузнецовської міської ради від 6 квітня 2017 року №611 «Про перейменування Кузнецовської міської ради та її виконавчого комітету», рішенням Кузнецовської міської ради від 6 квітня 2017 року №635 «Про перейменування Кузнецовського міського центру соціальних служб для сім’ї, дітей та молоді та затвердження Положення про Вараський міський центр соціальних служб для сім’ї, дітей та молоді», </w:t>
      </w:r>
      <w:r>
        <w:rPr>
          <w:color w:val="FF0000"/>
          <w:sz w:val="28"/>
          <w:szCs w:val="28"/>
          <w:shd w:fill="FFFFFF" w:val="clear"/>
          <w:lang w:val="uk-UA"/>
        </w:rPr>
        <w:t xml:space="preserve">рішенням Вараської міської ради від 09 червня 2017 №759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color w:val="FF0000"/>
          <w:sz w:val="28"/>
          <w:szCs w:val="28"/>
          <w:lang w:val="uk-UA"/>
        </w:rPr>
        <w:t>пунктом 22 частини 1 статті 26 Закону України «Про місцеве самоврядування в Україні», за погодженням з постійними депутатськими комісіями міської ради, Вараська міська ра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2849"/>
        <w:gridCol w:w="3134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82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№499 «Про затвердження комплексної програми підтримки сім’ї, дітей та молоді міста на 2017 рік» наступні зміни: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лова «Кузнецовська міська рада», «відділ у справах сім’ї та молоді» та «Кузнецовський міський центр соціальних служб для сім’ї, дітей та молоді» по тексту рішення відповідно замінити на слова «Вараська міська рада», «відділ у справах сім’ї, молоді та спорту» та «Вараський міський центр соціальних служб для сім’ї, дітей та молоді».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додаток до рішення міської ради від 23.12.2016 №499 «Про затвердження комплексної програми підтримки сім’ї, дітей та молоді міста на 2017 рік» наступні зміни: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>-  п.п. 18 та 31 таблиці 1 розділу 4 викласти в новій редакції згідно з додатком 1;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розділу 4 в частині заходів до Міжнародного дня захисту дітей та в частині заходів до Дня художника викласти в новій редакції згідно з додатком 2;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п. 5 та 11 таблиці 4 викласти в новій редакції згідно з додатком 3.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виконавчих органів ради відповідно до розподілу функціональних обов’язків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 Анощенко</w:t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ind w:firstLine="1134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664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282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___________2017 року №_______</w:t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8" w:right="282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1"/>
        <w:ind w:right="282" w:hanging="0"/>
        <w:jc w:val="center"/>
        <w:rPr/>
      </w:pPr>
      <w:r>
        <w:rPr/>
        <w:t xml:space="preserve">Завдання, заходи та строки виконання Програми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2410"/>
        <w:gridCol w:w="1417"/>
      </w:tblGrid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218" w:right="-2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HTML1"/>
              <w:ind w:left="-218" w:right="-2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left" w:pos="10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Строки впрова-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Виконавець</w:t>
            </w:r>
          </w:p>
          <w:p>
            <w:pPr>
              <w:pStyle w:val="HTML1"/>
              <w:ind w:right="282" w:hanging="0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в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ідділ у справах сім’ї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олод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та спорту,</w:t>
            </w:r>
          </w:p>
          <w:p>
            <w:pPr>
              <w:pStyle w:val="Normal"/>
              <w:ind w:right="2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лужба у справа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до Дня худ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</w:t>
            </w:r>
            <w:r>
              <w:rPr>
                <w:rFonts w:eastAsia="Calibri"/>
                <w:color w:val="000000"/>
                <w:sz w:val="28"/>
                <w:szCs w:val="28"/>
              </w:rPr>
              <w:t>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І. Шумра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Додаток №2</w:t>
      </w:r>
    </w:p>
    <w:p>
      <w:pPr>
        <w:pStyle w:val="Normal"/>
        <w:ind w:left="920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№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8" w:right="282" w:firstLine="6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8" w:right="282" w:firstLine="696"/>
        <w:jc w:val="right"/>
        <w:rPr>
          <w:sz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1559"/>
        <w:gridCol w:w="1604"/>
      </w:tblGrid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вдання,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ів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ня показників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до Міжнародного дня захисту дітей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переможців </w:t>
            </w:r>
          </w:p>
          <w:p>
            <w:pPr>
              <w:pStyle w:val="TextBody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/>
            </w:pPr>
            <w:r>
              <w:rPr>
                <w:sz w:val="28"/>
                <w:szCs w:val="28"/>
              </w:rPr>
              <w:t>Кількість діте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які отримали подар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-учас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TextBody"/>
              <w:ind w:right="-9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худож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заходів</w:t>
            </w:r>
          </w:p>
          <w:p>
            <w:pPr>
              <w:pStyle w:val="TextBody"/>
              <w:ind w:right="-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ількість залучених  </w:t>
            </w:r>
          </w:p>
          <w:p>
            <w:pPr>
              <w:pStyle w:val="TextBody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дітей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які отримали подарунки</w:t>
            </w:r>
          </w:p>
          <w:p>
            <w:pPr>
              <w:pStyle w:val="TextBody"/>
              <w:spacing w:before="0" w:after="120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малюнків на асфаль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і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іб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іб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99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TextBody"/>
              <w:spacing w:lineRule="auto" w:line="276"/>
              <w:ind w:right="-9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  <w:p>
            <w:pPr>
              <w:pStyle w:val="TextBody"/>
              <w:spacing w:lineRule="auto" w:line="276"/>
              <w:ind w:right="-99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spacing w:lineRule="auto" w:line="276"/>
              <w:ind w:right="-99" w:hanging="0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TextBody"/>
              <w:spacing w:lineRule="auto" w:line="276" w:before="0" w:after="120"/>
              <w:ind w:right="-99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І. Шум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9912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left="9912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2017 року 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и діяльності та заходи Програми 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7"/>
        <w:gridCol w:w="4103"/>
        <w:gridCol w:w="1612"/>
        <w:gridCol w:w="1531"/>
        <w:gridCol w:w="1562"/>
        <w:gridCol w:w="2842"/>
      </w:tblGrid>
      <w:tr>
        <w:trPr>
          <w:trHeight w:val="1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напрямку діяль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оритетні завдання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лік заході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і обсяги фінансування (вартість), </w:t>
            </w: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Вараш Пласту НС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, молоді та спор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ЦСССД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ініціатив молоді та створення умов для її творчого і духовного розвитку, інтелектуального самовдосконалення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озважальн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просвітницькі та тематичні програм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дітей-сиріт, дітей, позбавле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Матерів-Герої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(Колодія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рав жінок та мир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у справах сім’ї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молоді та</w:t>
            </w:r>
            <w:r>
              <w:rPr>
                <w:sz w:val="24"/>
                <w:szCs w:val="24"/>
                <w:lang w:val="uk-UA"/>
              </w:rPr>
              <w:t xml:space="preserve"> спорт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лужба у справах дітей 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МЦСС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ти ефективну форму соціальної та матеріальної підтримки дітей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І. Шумра</w:t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center"/>
      <w:outlineLvl w:val="0"/>
    </w:pPr>
    <w:rPr>
      <w:rFonts w:eastAsia="Calibri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lang w:val="ru-RU"/>
    </w:rPr>
  </w:style>
  <w:style w:type="character" w:styleId="13">
    <w:name w:val="Заголовок 1 Знак"/>
    <w:qFormat/>
    <w:rPr>
      <w:rFonts w:eastAsia="Calibri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suppressAutoHyphens w:val="false"/>
      <w:ind w:left="360" w:right="180" w:hanging="0"/>
      <w:jc w:val="both"/>
    </w:pPr>
    <w:rPr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9:00Z</dcterms:created>
  <dc:creator>Mashbuero</dc:creator>
  <dc:description/>
  <cp:keywords/>
  <dc:language>en-US</dc:language>
  <cp:lastModifiedBy>Пользователь Windows</cp:lastModifiedBy>
  <cp:lastPrinted>2017-09-27T08:27:00Z</cp:lastPrinted>
  <dcterms:modified xsi:type="dcterms:W3CDTF">2017-09-27T07:35:00Z</dcterms:modified>
  <cp:revision>10</cp:revision>
  <dc:subject/>
  <dc:title>     </dc:title>
</cp:coreProperties>
</file>