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Проект</w:t>
      </w:r>
    </w:p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І. Савченко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4"/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>Україна</w:t>
      </w:r>
    </w:p>
    <w:p>
      <w:pPr>
        <w:pStyle w:val="Heading4"/>
        <w:spacing w:before="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01 серп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859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шторисної документаці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В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ідповідно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до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ч. 2 ст. 97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Бюджетного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кодексу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України, керуючись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п.42 ст.26 Закону України «Про місцеве самоврядування в Україні»,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PT Sans;Times New Roman" w:ascii="PT Sans;Times New Roman" w:hAnsi="PT Sans;Times New Roman"/>
          <w:sz w:val="28"/>
          <w:szCs w:val="28"/>
        </w:rPr>
        <w:t>Затвердити кошторисну документацію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об’єкт «Капітальний ремонт асфальтобетонного покриття вулиці Енергетиків в місті Кузнецовськ» загальною кошторисною вартістю будівництва по зведенню витрат у поточних цінах станом на 15.08.2016 року, яка складає  6 688 558 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</w:t>
      </w:r>
      <w:r>
        <w:rPr>
          <w:rFonts w:cs="PT Sans;Times New Roman" w:ascii="PT Sans;Times New Roman" w:hAnsi="PT Sans;Times New Roman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С. Анощ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9:00Z</dcterms:created>
  <dc:creator>savchenko</dc:creator>
  <dc:description/>
  <cp:keywords/>
  <dc:language>en-US</dc:language>
  <cp:lastModifiedBy>savchenko</cp:lastModifiedBy>
  <cp:lastPrinted>2017-07-31T12:40:00Z</cp:lastPrinted>
  <dcterms:modified xsi:type="dcterms:W3CDTF">2017-08-01T12:49:00Z</dcterms:modified>
  <cp:revision>3</cp:revision>
  <dc:subject/>
  <dc:title>Проект</dc:title>
</cp:coreProperties>
</file>