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  <w:t>Проект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І. Савченко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</w:t>
      </w:r>
      <w:r>
        <w:rPr/>
        <w:drawing>
          <wp:inline distT="0" distB="0" distL="0" distR="0">
            <wp:extent cx="46355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>Сьоме    скликання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( ___________ сесія)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32"/>
          <w:szCs w:val="32"/>
          <w:lang w:val="uk-UA"/>
        </w:rPr>
        <w:t xml:space="preserve">                                             </w:t>
      </w:r>
      <w:r>
        <w:rPr>
          <w:b/>
          <w:sz w:val="32"/>
          <w:szCs w:val="32"/>
          <w:lang w:val="uk-UA"/>
        </w:rPr>
        <w:t xml:space="preserve">Р І Ш Е Н Н Я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/>
        <w:t xml:space="preserve"> </w:t>
      </w:r>
      <w:r>
        <w:rPr>
          <w:b/>
          <w:u w:val="single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 xml:space="preserve">01 серпня  </w:t>
      </w:r>
      <w:r>
        <w:rPr>
          <w:sz w:val="28"/>
          <w:szCs w:val="28"/>
        </w:rPr>
        <w:t xml:space="preserve">  2017 року</w:t>
        <w:tab/>
        <w:t xml:space="preserve">                               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           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858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bCs/>
          <w:sz w:val="28"/>
          <w:szCs w:val="28"/>
        </w:rPr>
        <w:t>Про надання згоди на передачу</w:t>
      </w:r>
    </w:p>
    <w:p>
      <w:pPr>
        <w:pStyle w:val="Heading6"/>
        <w:jc w:val="left"/>
        <w:rPr/>
      </w:pPr>
      <w:r>
        <w:rPr>
          <w:b w:val="false"/>
          <w:sz w:val="28"/>
          <w:szCs w:val="28"/>
        </w:rPr>
        <w:t xml:space="preserve">приватного  майна у комунальну власність </w:t>
      </w:r>
    </w:p>
    <w:p>
      <w:pPr>
        <w:pStyle w:val="Heading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риторіальної громади міста Вараш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>Розглянувши лист ТзОВ «Інкомбуд» від 19.07.2017 року, обслуговуючого кооперативу «ЖБК Енергетик» від 21.07.2017 року №72, відповідно до  Закону України «Про передачу об’єктів права державної та комунальної власності» та ст.30 «Про регулювання містобудівної діяльності»,  керуючись   ч. 2, 5 ст.60 Закону України «Про місцеве самоврядування в Україні»,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1. Надати   згоду   на   </w:t>
      </w:r>
      <w:r>
        <w:rPr>
          <w:sz w:val="28"/>
          <w:szCs w:val="28"/>
          <w:lang w:val="uk-UA"/>
        </w:rPr>
        <w:t>безоплатну</w:t>
      </w:r>
      <w:r>
        <w:rPr>
          <w:sz w:val="28"/>
          <w:szCs w:val="28"/>
        </w:rPr>
        <w:t xml:space="preserve">   передачу </w:t>
      </w:r>
      <w:r>
        <w:rPr>
          <w:sz w:val="28"/>
          <w:szCs w:val="28"/>
          <w:lang w:val="uk-UA"/>
        </w:rPr>
        <w:t xml:space="preserve">приватного </w:t>
      </w:r>
      <w:r>
        <w:rPr>
          <w:sz w:val="28"/>
          <w:szCs w:val="28"/>
        </w:rPr>
        <w:t xml:space="preserve"> майна</w:t>
      </w:r>
      <w:r>
        <w:rPr>
          <w:sz w:val="28"/>
          <w:szCs w:val="28"/>
          <w:lang w:val="uk-UA"/>
        </w:rPr>
        <w:t xml:space="preserve"> ТзОВ «Інкомбуд» та обслуговуючого кооперативу «ЖБК Енергетик» </w:t>
      </w:r>
      <w:r>
        <w:rPr>
          <w:sz w:val="28"/>
          <w:szCs w:val="28"/>
        </w:rPr>
        <w:t xml:space="preserve"> у комунальну власність  територіальної громади  міста</w:t>
      </w:r>
      <w:r>
        <w:rPr>
          <w:sz w:val="28"/>
          <w:szCs w:val="28"/>
          <w:lang w:val="uk-UA"/>
        </w:rPr>
        <w:t xml:space="preserve"> Вараш</w:t>
      </w:r>
      <w:r>
        <w:rPr>
          <w:sz w:val="28"/>
          <w:szCs w:val="28"/>
        </w:rPr>
        <w:t>, а саме</w:t>
      </w:r>
      <w:r>
        <w:rPr>
          <w:sz w:val="28"/>
          <w:szCs w:val="28"/>
          <w:lang w:val="uk-UA"/>
        </w:rPr>
        <w:t>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теплові мережі житлових будинків м-н. Перемоги, 56, 58 довжиною 729 м.п. 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каналізаційні мережі К1 довжиною 152 м. п, К2 довжиною 480 м. п  житлових будинків м-н. Перемоги, 56, 58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ab/>
        <w:t>- теплову мережу довжиною 94,4 м.п. житлового будинку м-н. Вараш, 43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  <w:r>
        <w:rPr>
          <w:sz w:val="28"/>
          <w:szCs w:val="28"/>
          <w:lang w:val="uk-UA"/>
        </w:rPr>
        <w:t xml:space="preserve">2. Вараська міська рада зобов’язується використовувати вищезазначене майно за цільовим призначенням та не відчужувати у приватну власність. Теплові мережі житлових будинків м-н. Перемоги, 56, 58; каналізаційні мережі К1, К2 житлових будинків м-н. Перемоги, 56, 58; теплова мережа житлового будинку м-н. Вараш, 43 будуть взяті на баланс Кузнецовським міським комунальним підприємством  (код ЄДРПОУ 30536302 )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 Створити комісію з питань передачі приватного  майна ТзОВ «Інкомбуд» та обслуговуючого кооперативу «ЖБК Енергетик»  у   комунальну власність територіальної громади  міста Вараш,  згідно з  додатком 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4.  Контроль за виконанням рішення покласти на  заступника міського     голови    </w:t>
      </w:r>
      <w:r>
        <w:rPr>
          <w:sz w:val="28"/>
          <w:lang w:val="uk-UA"/>
        </w:rPr>
        <w:t>з     питань    діяльності     виконавчих      органів     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С. Анощ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>___  _______ 2017 року № ____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ісії з питань передачі об’єкті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иватного </w:t>
      </w:r>
      <w:r>
        <w:rPr>
          <w:b/>
          <w:sz w:val="28"/>
          <w:szCs w:val="28"/>
        </w:rPr>
        <w:t xml:space="preserve"> майна</w:t>
      </w:r>
      <w:r>
        <w:rPr>
          <w:b/>
          <w:sz w:val="28"/>
          <w:szCs w:val="28"/>
          <w:lang w:val="uk-UA"/>
        </w:rPr>
        <w:t xml:space="preserve"> ТзОВ «Інкомбуд» т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слуговуючого кооперативу «ЖБК Енергетик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омунальну власність територіальної громади  міста Вараш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sz w:val="28"/>
          <w:szCs w:val="28"/>
          <w:lang w:val="uk-UA"/>
        </w:rPr>
        <w:t>С. Анощенко                       міський голова, голова комісії;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 Савченко                          начальник відділу комунальної власності, секрета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коміс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. Бедик                                 начальник управління містобудування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архітектури та капітального будівництва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 Берекета                             голова ОК «ЖБК Енергетик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. Конопелько                       депутат міської рад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О. Мензул                               депутат міської рад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І. Мосейко                              начальник відділу з питань регулюв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земельних відноси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О. Хромей                              директор ТзОВ  «Інкомбуд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ради                                              І. Шумр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694" w:leader="none"/>
      </w:tabs>
      <w:jc w:val="center"/>
      <w:outlineLvl w:val="5"/>
    </w:pPr>
    <w:rPr>
      <w:b/>
      <w:sz w:val="32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7:23:00Z</dcterms:created>
  <dc:creator>savchenko</dc:creator>
  <dc:description/>
  <cp:keywords/>
  <dc:language>en-US</dc:language>
  <cp:lastModifiedBy>savchenko</cp:lastModifiedBy>
  <cp:lastPrinted>2017-08-01T11:55:00Z</cp:lastPrinted>
  <dcterms:modified xsi:type="dcterms:W3CDTF">2017-08-01T12:48:00Z</dcterms:modified>
  <cp:revision>7</cp:revision>
  <dc:subject/>
  <dc:title>Проект</dc:title>
</cp:coreProperties>
</file>