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lang w:val="uk-UA"/>
        </w:rPr>
        <w:t xml:space="preserve">     </w:t>
      </w:r>
      <w:r>
        <w:rPr/>
        <w:t xml:space="preserve"> </w:t>
      </w:r>
      <w:r>
        <w:rPr>
          <w:lang w:val="uk-UA"/>
        </w:rPr>
        <w:t>проект Бедик С.І.</w:t>
      </w:r>
    </w:p>
    <w:p>
      <w:pPr>
        <w:pStyle w:val="Normal"/>
        <w:spacing w:lineRule="auto" w:line="360"/>
        <w:ind w:right="425" w:hanging="0"/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УКРАЇНА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</w:t>
      </w:r>
      <w:r>
        <w:rPr>
          <w:b/>
          <w:sz w:val="28"/>
          <w:szCs w:val="28"/>
          <w:lang w:val="uk-UA"/>
        </w:rPr>
        <w:t>___________ сесія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27 липня </w:t>
      </w:r>
      <w:r>
        <w:rPr>
          <w:b/>
          <w:sz w:val="28"/>
          <w:szCs w:val="28"/>
          <w:lang w:val="uk-UA"/>
        </w:rPr>
        <w:t xml:space="preserve"> 2017 року</w:t>
        <w:tab/>
        <w:tab/>
        <w:tab/>
        <w:tab/>
        <w:t xml:space="preserve">                               №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856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 xml:space="preserve">Про  внесення змін  до рішення міської </w:t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 xml:space="preserve">ради від 20.12.2016 №480 «Про затвердження </w:t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програми розвитку та реалізації питань</w:t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містобудування у м.Вараш на 2017 рік»</w:t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  <w:lang w:val="uk-UA"/>
        </w:rPr>
        <w:tab/>
        <w:t xml:space="preserve">З метою сприяння ефективної реалізації питань містобудування, на виконання вимог ст.16, ст.17, ст.22 Закону України «Про регулювання містобудівної діяльності», керуючись п.22 ч. 1 ст.26, пп.6 п.а ч.1 ст.31 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, </w:t>
      </w:r>
      <w:r>
        <w:rPr>
          <w:sz w:val="28"/>
          <w:lang w:val="uk-UA"/>
        </w:rPr>
        <w:t xml:space="preserve">міськ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</w:t>
      </w: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 CYR"/>
          <w:sz w:val="28"/>
          <w:szCs w:val="28"/>
          <w:lang w:val="uk-UA"/>
        </w:rPr>
        <w:t>Внести в додаток до рішення міської  ради від 20.12.2016 №480 «Про затвердження програми розвитку та реалізації питань містобудування у м.Вараш на 2017 рік» такі зміни:</w:t>
      </w:r>
    </w:p>
    <w:p>
      <w:pPr>
        <w:pStyle w:val="Normal"/>
        <w:ind w:firstLine="708"/>
        <w:jc w:val="both"/>
        <w:rPr/>
      </w:pPr>
      <w:r>
        <w:rPr>
          <w:rFonts w:cs="Times New Roman CYR"/>
          <w:sz w:val="28"/>
          <w:szCs w:val="28"/>
          <w:lang w:val="uk-UA"/>
        </w:rPr>
        <w:t xml:space="preserve">-  в пункті 5 Паспорта «Програми розвитку та реалізації питань містобудування у м.Вараш на 2017 рік» слова «Виконавчий комітет Кузнецовської міської ради (відповідний підрозділ)» замінити словами </w:t>
      </w:r>
    </w:p>
    <w:p>
      <w:pPr>
        <w:pStyle w:val="Normal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«Управління містобудування, архітектури та капітального будівництва виконавчого комітету Вараської міської ради»;</w:t>
      </w:r>
    </w:p>
    <w:p>
      <w:pPr>
        <w:pStyle w:val="Normal"/>
        <w:ind w:firstLine="708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- таблицю 1 розділу 4 «Перелік завдань, заходів Програми та очікувані результати їх виконання» викласти в новій редакції згідно з додатком 1.</w:t>
      </w:r>
    </w:p>
    <w:p>
      <w:pPr>
        <w:pStyle w:val="Normal"/>
        <w:ind w:firstLine="708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- таблицю 2 розділу 4 «Перелік завдань, заходів Програми та очікувані результати їх виконання» викласти в новій редакції згідно з додатком 2.</w:t>
      </w:r>
    </w:p>
    <w:p>
      <w:pPr>
        <w:pStyle w:val="Normal"/>
        <w:ind w:firstLine="708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 xml:space="preserve">- розділ 5 «Напрямки діяльності  та заходи цільової програми розвитку міста «Програма розвитку та реалізації питань містобудування у м.Вараш на 2017 рік»  викласти в новій редакції згідно з додатком 3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 xml:space="preserve">2. Реалізацію заходів Програми, що передбачають фінансування з міського бюджету, проводити в межах бюджетних призначень, визначених рішенням міської ради про бюджет міста на відповідний бюджетний період.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Контроль за виконання рішення покласти на заступника міського голови відповідно до розподілу функціональних обов’язків та постійну депутатську комісію з питань земельних відносин, архітектури, містобудування, благоустрою та еколог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іський голова                                                    С.Анощенко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1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 міської ради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5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__________ 2017 року № ___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Завдання, заходи та строки  виконання Програм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</w:t>
      </w:r>
      <w:r>
        <w:rPr/>
        <w:t>таблиця 1</w:t>
        <w:tab/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440"/>
        <w:gridCol w:w="3600"/>
        <w:gridCol w:w="1440"/>
        <w:gridCol w:w="239"/>
        <w:gridCol w:w="239"/>
        <w:gridCol w:w="233"/>
        <w:gridCol w:w="6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и впровадж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right="-465" w:hanging="0"/>
              <w:rPr>
                <w:lang w:val="uk-UA"/>
              </w:rPr>
            </w:pPr>
            <w:r>
              <w:rPr>
                <w:lang w:val="uk-UA"/>
              </w:rPr>
              <w:t>Орієнтовна вартість  заходу,тис.грн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</w:tr>
      <w:tr>
        <w:trPr>
          <w:trHeight w:val="5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1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9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творення   та ведення містобудівного кадастру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ння робіт щодо перегляду обмеженого доступу для графічної частини проекту і пояснювальної частини Генерального плану м.Кузнецовсь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«Технічне бюро кадастру» м.Луць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УДНДІПМ імені Ю.М.Білоконя „Діпромісто” 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444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498" w:leader="none"/>
        </w:tabs>
        <w:autoSpaceDE w:val="false"/>
        <w:spacing w:lineRule="exact" w:line="274"/>
        <w:ind w:left="540" w:hanging="540"/>
        <w:jc w:val="center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Секретар ради                                       І.Шумр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2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 міської ради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5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__________ 2017 року № 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ані про очікувані результати виконання  Програм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блиц</w:t>
      </w:r>
      <w:r>
        <w:rPr>
          <w:b/>
          <w:sz w:val="28"/>
          <w:szCs w:val="28"/>
          <w:lang w:val="uk-UA"/>
        </w:rPr>
        <w:t>я</w:t>
      </w:r>
      <w:r>
        <w:rPr>
          <w:b/>
          <w:sz w:val="28"/>
          <w:szCs w:val="28"/>
        </w:rPr>
        <w:t xml:space="preserve"> 2 </w:t>
      </w:r>
    </w:p>
    <w:tbl>
      <w:tblPr>
        <w:tblW w:w="90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1080"/>
        <w:gridCol w:w="1260"/>
        <w:gridCol w:w="292"/>
        <w:gridCol w:w="239"/>
        <w:gridCol w:w="233"/>
        <w:gridCol w:w="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 показни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иниц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чення показників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, заходу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 завданн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іру</w:t>
            </w:r>
          </w:p>
        </w:tc>
        <w:tc>
          <w:tcPr>
            <w:tcW w:w="2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ворення   та ведення містобудівного кадастру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иконання робіт щодо перегляду обмеженого доступу для графічної частини проекту і пояснювальної частини Генерального плану м.Кузнецовсь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містобудівних кадастрів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прое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(шт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(шт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2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Секретар ради                                   І.Шум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 міської ради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 2017 року № ___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8"/>
          <w:szCs w:val="28"/>
          <w:lang w:val="uk-UA"/>
        </w:rPr>
        <w:t>5.Напрямки діяльності та заходи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„</w:t>
      </w:r>
      <w:r>
        <w:rPr>
          <w:b/>
          <w:sz w:val="28"/>
          <w:szCs w:val="28"/>
          <w:u w:val="single"/>
          <w:lang w:val="uk-UA"/>
        </w:rPr>
        <w:t>Програма розвитку та реалізації питань містобудування у м.Вараш на 2017 рік”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 xml:space="preserve"> </w:t>
      </w:r>
    </w:p>
    <w:tbl>
      <w:tblPr>
        <w:tblW w:w="1547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559"/>
        <w:gridCol w:w="3402"/>
        <w:gridCol w:w="992"/>
        <w:gridCol w:w="2977"/>
        <w:gridCol w:w="1134"/>
        <w:gridCol w:w="1701"/>
        <w:gridCol w:w="3307"/>
      </w:tblGrid>
      <w:tr>
        <w:trPr>
          <w:trHeight w:val="5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зва напрямку діяльност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пріоритетні завданн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заходів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 зах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2016 рік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льний результат</w:t>
            </w:r>
          </w:p>
        </w:tc>
      </w:tr>
      <w:tr>
        <w:trPr>
          <w:trHeight w:val="17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320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Розробка та оновлення картографічних матеріал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ворення   та ведення містобудівного кадастру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ння робіт щодо перегляду обмеженого доступу для графічної частини проекту і пояснювальної частини Генерального плану м.Кузнецовсь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«Технічне бюро кадастру» м.Луць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ДНДІПМ імені Ю.М.Білоконя „Діпромісто”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4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містобудівного кадастру, спрощення процедури отримання вихідних даних та містобудівних умов і обмежень забудови земельної ділян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вимог законодавства та спрощення процедури виділення земельних ділянок  під забудову  об’єкт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ст.17 ЗУ «Про регулювання містобудівної документації» про загальну доступність генерального плану міста</w:t>
            </w:r>
          </w:p>
        </w:tc>
      </w:tr>
      <w:tr>
        <w:trPr>
          <w:trHeight w:val="358" w:hRule="atLeast"/>
        </w:trPr>
        <w:tc>
          <w:tcPr>
            <w:tcW w:w="15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ього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lang w:val="uk-UA"/>
              </w:rPr>
              <w:t xml:space="preserve">   48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Секретар ради                                        І.Шумра</w:t>
      </w:r>
    </w:p>
    <w:sectPr>
      <w:type w:val="nextPage"/>
      <w:pgSz w:orient="landscape" w:w="16838" w:h="11906"/>
      <w:pgMar w:left="902" w:right="90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14:00Z</dcterms:created>
  <dc:creator>Mashbuero</dc:creator>
  <dc:description/>
  <cp:keywords/>
  <dc:language>en-US</dc:language>
  <cp:lastModifiedBy>Пользователь Windows</cp:lastModifiedBy>
  <cp:lastPrinted>2017-07-14T14:56:00Z</cp:lastPrinted>
  <dcterms:modified xsi:type="dcterms:W3CDTF">2017-07-28T08:14:00Z</dcterms:modified>
  <cp:revision>2</cp:revision>
  <dc:subject/>
  <dc:title>     </dc:title>
</cp:coreProperties>
</file>