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липня 2017 року         </w:t>
        <w:tab/>
        <w:tab/>
        <w:t xml:space="preserve">                                                        № 8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Ковальчук Л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Ковальчук Л.П. від                     24.07.2017 року, поданий проект землеустрою, розроблений                                  ФОП Книшук Н.О., витяг з Державного земельного кадастру про земельну ділянку, керуючись ст.ст. 12, 116, 118, п. г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ці Ковальчук Ларисі Петрівні площею 0,0768 га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мкр-н Північний -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Ковальчук Ларисі Петрівні у власність земельну ділянку площею 0,0768 га (кадастровий номер 5610700000:01:001:0220)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Рівненська область, м. Вараш, мкр-н Північний -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іський  голова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7-25T14:25:00Z</cp:lastPrinted>
  <dcterms:modified xsi:type="dcterms:W3CDTF">2017-07-27T12:17:00Z</dcterms:modified>
  <cp:revision>189</cp:revision>
  <dc:subject/>
  <dc:title>     </dc:title>
</cp:coreProperties>
</file>