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32"/>
          <w:szCs w:val="32"/>
          <w:lang w:val="uk-UA"/>
        </w:rPr>
        <w:t xml:space="preserve">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ипня 2017 року         </w:t>
        <w:tab/>
        <w:tab/>
        <w:t xml:space="preserve">                                                          № 8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 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фізичній особі - 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рімчук Г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заяву (клопотання) фізичної особи – підприємця        Охрімчук Г.І. від 19.07.2017 року, звіт про експертну грошову оцінку суб’єкта оціночної діяльності ТОВ «Нива - Експерт», рецензію на Звіт про експертну грошову оцінку земельної ділянки, керуючись ст.ст.12, 122, 125, 127, 128 Земельного кодексу України, п.34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ціну продажу земельної ділянки площею 0,0163 га, що знаходиться: Рівненська область, м. Вараш, мікрорайон Будівельників, для викупу її у власність для будівництва та </w:t>
      </w:r>
      <w:bookmarkStart w:id="0" w:name="o232"/>
      <w:bookmarkEnd w:id="0"/>
      <w:r>
        <w:rPr>
          <w:sz w:val="28"/>
          <w:szCs w:val="28"/>
          <w:lang w:val="uk-UA"/>
        </w:rPr>
        <w:t>обслуговування будівель</w:t>
      </w:r>
      <w:bookmarkStart w:id="1" w:name="o233"/>
      <w:bookmarkEnd w:id="1"/>
      <w:r>
        <w:rPr>
          <w:sz w:val="28"/>
          <w:szCs w:val="28"/>
          <w:lang w:val="uk-UA"/>
        </w:rPr>
        <w:t xml:space="preserve"> торгівлі, за рахунок земель, які перебувають в користуванні фізичної особи – підприємця Охрімчук Галини Іларіонівни (землі житлової та громадської забудови  комунальної власності), в розмірі 23 115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ати фізичній особі – підприємцю Охрімчук Галині Іларіонівні земельну ділянку площею 0,0163 га (кадастровий номер 5610700000:01:007:0110), що знаходиться: Рівненська область, м. Вараш, мікрорайон Будівельників, для будівництва та обслуговування будівель торгівлі, за рахунок земель, які перебувають в користуванні фізичної особи – підприємця Охрімчук Галини Іларіонівни (землі житлової та громадської забудови комунальної власності)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ахувати в рахунок оплати ціни земельної ділянки кошти в сумі               5413,13 грн., внесені 03.07.2017 року фізичною особою – підприємцем Охрімчук Галиною Іларіонівною в якості авансового внеску в рахунок оплати ціни земельної ділянки. Фізичній особі – підприємцю Охрімчук Галини Іларіонівні внести кошти в сумі 17 701, 87 грн. в рахунок оплати цін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емлевласнику земельну ділянку використовувати за цільовим призначенням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Уповноважити міського голову у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імені Вараської міської ради договір купівлі - продажу земельної ділян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Фізичній особі – підприємцю Охрімчук Галині Іларіонівні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. Договір оренди земельної ділянки № 10/14 від 14.08.2014 року, укладений між Кузнецовською міською радою та фізичною особою – підприємцем Охрімчук Галиною Іларіонівною, що зареєстрований в реєстраційній службі Кузнецовського міського управління юстиції від 02.09.2014 року припиняє свою дію після повної сплати вартості земельної ділянки та державної реєстрації права власності на не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іський  голова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шення  міської ради                        25 липня 2017р. № 853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говору купівлі-продажу земельної ділянки фізичної особи – підприємця Охрімчук Галини Іларіон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Ціна продажу земельної ділянки площею 0,0163 га становить                23 115 грн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шти в сумі 17 701, 87 грн. в рахунок оплати ціни земельної ділянки мають бути сплачені покупцем шляхом одноразового перерахування всієї суми протягом 30 календарних днів з дня укладання договору купівлі-продажу земельної ділянки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</w:t>
        <w:tab/>
        <w:t xml:space="preserve">                              І. Шумра</w:t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Novak</cp:lastModifiedBy>
  <cp:lastPrinted>2017-07-26T08:53:00Z</cp:lastPrinted>
  <dcterms:modified xsi:type="dcterms:W3CDTF">2017-07-26T06:01:00Z</dcterms:modified>
  <cp:revision>160</cp:revision>
  <dc:subject/>
  <dc:title>     </dc:title>
</cp:coreProperties>
</file>