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ипня 2017 року         </w:t>
        <w:tab/>
        <w:tab/>
        <w:t xml:space="preserve">                                                        № 8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нишуку В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нишука В.В. від                     20.07.2017 року, поданий проект землеустрою, розроблений                                  ФОП Книшук Н.О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Книшуку Василю Васильовичу площею 0,0764 га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мкр-н Північний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нишуку Василю Васильовичу у власність земельну ділянку площею 0,0764 га (кадастровий номер 5610700000:01:001:0221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Рівненська область, м. Вараш, мкр-н Північний 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Novak</cp:lastModifiedBy>
  <cp:lastPrinted>2017-04-10T11:08:00Z</cp:lastPrinted>
  <dcterms:modified xsi:type="dcterms:W3CDTF">2017-07-26T06:00:00Z</dcterms:modified>
  <cp:revision>185</cp:revision>
  <dc:subject/>
  <dc:title>     </dc:title>
</cp:coreProperties>
</file>