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              </w:t>
      </w:r>
      <w:r>
        <w:rPr>
          <w:b/>
          <w:sz w:val="24"/>
          <w:szCs w:val="24"/>
          <w:lang w:val="uk-UA"/>
        </w:rPr>
        <w:t>Проект  І.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2017 року</w:t>
        <w:tab/>
        <w:tab/>
        <w:t xml:space="preserve">     </w:t>
        <w:tab/>
        <w:tab/>
        <w:tab/>
        <w:tab/>
        <w:t xml:space="preserve">                         № 8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поділу та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фізичній особі-підприємц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юк Л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Тарасюк Л. П. від 16.05.2017 року, подану технічну документацію із землеустрою щодо поділу та об’єднання земельних ділянок, витяг з Державного земельного кадастру про земельну ділянку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керуючись ст.12,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поділу та об’єднання земельних ділянок площею 0,0100 га (кадастровий номер 5610700000:01:011:0053), що знаходиться: Рівненська область, м. Вараш, м-н Будівельників, яка перебуває в користуванні фізичної особи-підприємця Тарасюк Любові Петрівни на праві оренди, відповідно до договору оренди земельної ділянки від 16.08.1999 року та земельної ділянки площею 0,0071 га (кадастровий номер 5610700000:01:011:0017), що знаходиться: Рівненська область, м. Вараш, вулиця Паркова, яка перебуває в користуванні фізичної особи-підприємця Тарасюк Любові Петрівни на праві оренди, відповідно до договору оренди земельної ділянки від 10.03.2006 року, в єдину спільну земельну ділянку загальною площею 0,0171 га (кадастровий номер 5610700000:01:011:0054) з цільовим призначенням для будівництва та обслуговування будівель торгівлі, що знаходиться: Рівненська область,                   м. Вараш, вулиця Паркова, 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пинити фізичній особі-підприємцю Тарасюк Любові Петрівни право оренди земельної ділянки площею 0,0100 га (кадастровий номер 5610700000:01:011:0053), що знаходиться: Рівненська область, м. Вараш,                 м-н Будівельників, яка перебуває в користуванні фізичної особи-підприємця Тарасюк Любові Петрівни на праві оренди, відповідно до договору оренди земельної ділянки від 16.08.1999 року  та земельної ділянки площею 0,0071 га (кадастровий номер 5610700000:01:011:0017), що знаходиться: Рівненська область, м. Вараш, вулиця Паркова, яка перебуває в користуванні фізичної особи-підприємця Тарасюк Любові Петрівни на праві оренди, відповідно до договору оренди земельної ділянки від 10.03.2006 року, в зв’язку із об’єднанням ц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Надати фізичній особі-підприємцю Тарасюк Любові Петрівні в оренду терміном на 5 років земельну ділянку</w:t>
        <w:tab/>
        <w:t>площею 0,0171 га кадастровий номер 5610700000:01:011:0054) для будівництва та обслуговування будівель торгівлі, що знаходиться: Рівненська область,  м. Вараш, вулиця Паркова, 6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фізичній особі-підприємцю Тарасюк Любові Петрівні річну оренду плату за користування земельною ділянкою площею 0,0171 га в розмірі 6% від нормативної грошової оцінки земельної ділянки. Нормативно грошова оцінка земельної ділянки становить178 727,49 грн. Загальна орендна плата в рік становить 10723,6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06T11:56:00Z</cp:lastPrinted>
  <dcterms:modified xsi:type="dcterms:W3CDTF">2017-07-20T08:58:00Z</dcterms:modified>
  <cp:revision>112</cp:revision>
  <dc:subject/>
  <dc:title>     </dc:title>
</cp:coreProperties>
</file>