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2017 року</w:t>
        <w:tab/>
        <w:tab/>
        <w:t xml:space="preserve">                                                                  № 8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сіпову О. В. на розроблення проект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лянки у власність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ина                   Єсіпова О. В. від 27.06.2017, договір дарування від 19.05.2017 року, договір дарування 16.06.2017 року, витяг з Державного реєстру речових прав на нерухоме майно про реєстрацію права власності від 19.05.2017 року, витяг з Державного реєстру речових прав на нерухоме майно про реєстрацію права власності від 20.06.2017 року,</w:t>
      </w:r>
      <w:r>
        <w:rPr>
          <w:sz w:val="28"/>
          <w:szCs w:val="28"/>
          <w:lang w:val="uk-UA"/>
        </w:rPr>
        <w:t xml:space="preserve"> беручи до уваги містобудівну документацію «План зонування території (зонінг) м. Кузнецовськ Рівненської області» затвердженої рішенням Кузнецовської міської міської ради від 25.03.2016                 № 177,</w:t>
      </w:r>
      <w:r>
        <w:rPr>
          <w:color w:val="000000"/>
          <w:sz w:val="28"/>
          <w:szCs w:val="28"/>
          <w:lang w:val="uk-UA"/>
        </w:rPr>
        <w:t xml:space="preserve"> керуючись ст.ст. 12, 116, 118, ч.1 ст. 120, 121, ч.1 ст.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Єсіпову Олександру Віталійович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0311 га, </w:t>
      </w:r>
      <w:r>
        <w:rPr>
          <w:color w:val="000000"/>
          <w:sz w:val="28"/>
          <w:szCs w:val="28"/>
          <w:lang w:val="uk-UA"/>
        </w:rPr>
        <w:t>за рахунок земель запасу міської ради (землі житлової та громадської забудови комунальної власності),</w:t>
      </w:r>
      <w:r>
        <w:rPr>
          <w:sz w:val="28"/>
          <w:szCs w:val="28"/>
          <w:lang w:val="uk-UA"/>
        </w:rPr>
        <w:t xml:space="preserve"> яка знаходиться: Рівненська область, м.Вараш, мкр-н Вараш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Єсіпову Олександру Вітал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на розгляд сесії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2-09T09:04:00Z</cp:lastPrinted>
  <dcterms:modified xsi:type="dcterms:W3CDTF">2017-07-20T08:56:00Z</dcterms:modified>
  <cp:revision>193</cp:revision>
  <dc:subject/>
  <dc:title>     </dc:title>
</cp:coreProperties>
</file>