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</w:t>
      </w:r>
      <w:r>
        <w:rPr>
          <w:b/>
          <w:sz w:val="24"/>
          <w:szCs w:val="24"/>
          <w:lang w:val="uk-UA"/>
        </w:rPr>
        <w:t xml:space="preserve">     Проект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пня  2017 року</w:t>
        <w:tab/>
        <w:t xml:space="preserve">                                                                        № 8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фізичній особі –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 Варварі Назарівн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Фізичної особи – підприємця Сад Варвари Назарівни  від 06.06.2017, поданий проект землеустрою щодо відведення земельної ділянки в оренду, витяг з Державного земельного кадастру про земельну ділянку, витяг із технічної документації про нормативу грошову оцінку земельної ділянки, керуючись рішенням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ідповідно до ст.ст. 2, 12, 79-1, 93,96, ч.ч. 1,2 ст. 116, Земельного кодексу України, п.й ст.25, п.є ст.56 Закону України «Про землеустрій», п.34 ч.1 ст.26, ч.1 ст.59 Закону України «Про місцеве самоврядування в Україні»,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в оренду терміном на 1 рік фізичній особі – підприємцю Сад Варварі Назарівні (кадастровий номер 5610700000:01:007:0075) площею 0,0054 га для будівництва та обслуговування будівель торгівлі, за рахунок земель, що перебувають у її користуванні на умовах оренди від 29.12.2003 року (землі </w:t>
      </w:r>
      <w:r>
        <w:rPr>
          <w:color w:val="000000"/>
          <w:sz w:val="28"/>
          <w:szCs w:val="28"/>
          <w:lang w:val="uk-UA"/>
        </w:rPr>
        <w:t>житлової та громадська забудови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земельна ділянка знаходиться: Рівненська область,  м. Вараш, мкр-н Будівельників, 73, приміщення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становити фізичній особі – підприємцю Сад Варварі Назарівні орендну плату за користування земельною ділянкою площею 0,0054 га (кадастровий номер 5610700000:01:007:0075) для будівництва та обслуговування будівель торгівлі, </w:t>
      </w:r>
      <w:r>
        <w:rPr>
          <w:sz w:val="28"/>
          <w:lang w:val="uk-UA"/>
        </w:rPr>
        <w:t>яка знаходиться: Рівненська область,                  м. Вараш, мкр-н Будівельників, 73, приміщення 5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59 776, 92 грн. Загальна орендна плата в рік становить 3 586, 62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ичній особі – підприємцю Сад Варварі Назарівні укласти з міською радою додаткову угоду до договору оренди земельної ділян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 Додаткова угода до договору оренди земельної ділянки має бути укладена сторонами у місячний строк в обов’язковому порядку, право оренди підлягає державній реєстрації.  </w:t>
      </w:r>
    </w:p>
    <w:p>
      <w:pPr>
        <w:pStyle w:val="31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 w:eastAsia="ru-RU" w:bidi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С. Анощенко</w:t>
      </w:r>
    </w:p>
    <w:p>
      <w:pPr>
        <w:pStyle w:val="Normal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golub</cp:lastModifiedBy>
  <cp:lastPrinted>2017-07-17T16:07:00Z</cp:lastPrinted>
  <dcterms:modified xsi:type="dcterms:W3CDTF">2017-07-19T06:32:00Z</dcterms:modified>
  <cp:revision>144</cp:revision>
  <dc:subject/>
  <dc:title>УКРАЇНА</dc:title>
</cp:coreProperties>
</file>