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ект І.Мосейко</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18 липня 2017 року         </w:t>
        <w:tab/>
        <w:tab/>
        <w:t xml:space="preserve">                                                    № 83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Сергійчуку О. І.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клопотання громадянина Сергійчука О.І. від 13.07.2017 року про затвердження проекту землеустрою щодо відведення земельної ділянки у власність, поданий проект землеустрою, розроблений ПП        Луцюком Д.В., витяг з Державного земельного кадастру про земельну ділянку, керуючись ст. 12, ч. ч. 1, 3, 4 ст. ст.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8 га громадянину Сергійчуку Олександру Іван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Сергійчуку Олександру Івановичу у власність земельну ділянку площею 0,0028 га (кадастровий номер 5610700000:01:009:0436)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7-06-22T15:53:00Z</cp:lastPrinted>
  <dcterms:modified xsi:type="dcterms:W3CDTF">2017-07-19T06:33:00Z</dcterms:modified>
  <cp:revision>175</cp:revision>
  <dc:subject/>
  <dc:title>     </dc:title>
</cp:coreProperties>
</file>