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ипня 2017 року         </w:t>
        <w:tab/>
        <w:tab/>
        <w:t xml:space="preserve">                                                     № 8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 Ошурко Н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Ошурко Н.П. від 13.07.2017 про затвердження проекту землеустрою щодо відведення земельної ділянки у власність, поданий проект землеустрою, розроблений ФОП Книшук Н.О., витяг з Державного земельного кадастру про земельну ділянку, керуючись ст. 12, ч.ч. 1, 3, 4 ст. 116, 118, п. г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804 га громадянці Ошурко Надії Пилипівні 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 Рівненська область, м. Вараш, вул. Колгосп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Ошурко Надії Пилипівні у власність земельну ділянку площею 0,0804 га (кадастровий номер 5610700000:01:001:0213) 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 Рівненська область, м. Вараш, вул. Колгосп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4-10T11:08:00Z</cp:lastPrinted>
  <dcterms:modified xsi:type="dcterms:W3CDTF">2017-07-19T06:32:00Z</dcterms:modified>
  <cp:revision>187</cp:revision>
  <dc:subject/>
  <dc:title>     </dc:title>
</cp:coreProperties>
</file>