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 липня 2017 року         </w:t>
        <w:tab/>
        <w:tab/>
        <w:t xml:space="preserve">                                                      № 83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Майданюку А. 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Майданюка А.Ю. від 16.06.2017 року про затвердження проекту землеустрою щодо відведення земельної ділянки у власність, поданий проект землеустрою, розроблений ПП Луцюком Д.В., витяг з Державного земельного кадастру про земельну ділянку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7 га громадянину Майданюку Андрію Юрійовичу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Майданюку Андрію Юрійовичу у власність земельну ділянку площею 0,0027 га (кадастровий номер 5610700000:01:009:0472)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          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06-22T15:53:00Z</cp:lastPrinted>
  <dcterms:modified xsi:type="dcterms:W3CDTF">2017-07-12T07:04:00Z</dcterms:modified>
  <cp:revision>168</cp:revision>
  <dc:subject/>
  <dc:title>     </dc:title>
</cp:coreProperties>
</file>