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lang w:val="uk-UA"/>
        </w:rPr>
      </w:pPr>
      <w:r>
        <w:rPr>
          <w:rFonts w:cs="Helvetica" w:ascii="Helvetica" w:hAnsi="Helvetica"/>
          <w:b/>
          <w:bCs/>
          <w:color w:val="000000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831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Про списання багатоквартирного будинку, який розташований за адресою: Рівненська обл., м. Вараш, мікрорайон Перемоги, буд.11 ОСББ («Перемоги 11») з комунальної власності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Розглянувши лист голови правління ОСББ «ОСББ Перемоги 11» Подзігун К.М. від 05.07.2017 року вх.№ 98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11» зареєстроване від 30.08.2016 року №16061020000000492,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Кузнецовському міському комунальному підприємству списати  багатоквартирний будинок, який розташований за адресою: Рівненська обл., м. Вараш, мікрорайон Перемоги, буд. 11 з комунальної власності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багатоквартирного будинку, який розташований за адресою: Рівненська обл., м. Вараш, мікрорайон Перемоги, буд.11 згідно чинного законодавства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  <w:t xml:space="preserve">3. Рекомендувати ОСББ </w:t>
      </w:r>
      <w:r>
        <w:rPr>
          <w:rFonts w:cs="Helvetica" w:ascii="Helvetica" w:hAnsi="Helvetica"/>
          <w:bCs/>
          <w:color w:val="000000"/>
          <w:lang w:val="uk-UA"/>
        </w:rPr>
        <w:t>«Перемоги 11» здійснюват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багатоквартирному будинку</w:t>
      </w:r>
      <w:r>
        <w:rPr>
          <w:rFonts w:cs="Arial" w:ascii="Arial" w:hAnsi="Arial"/>
          <w:color w:val="000000"/>
          <w:lang w:val="uk-UA"/>
        </w:rPr>
        <w:t>»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іський голова                                                      С.Анощенко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savchenko</dc:creator>
  <dc:description/>
  <cp:keywords/>
  <dc:language>en-US</dc:language>
  <cp:lastModifiedBy>savchenko</cp:lastModifiedBy>
  <dcterms:modified xsi:type="dcterms:W3CDTF">2017-09-28T12:03:00Z</dcterms:modified>
  <cp:revision>5</cp:revision>
  <dc:subject/>
  <dc:title> </dc:title>
</cp:coreProperties>
</file>