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УКРАЇ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АСЬКА МІСЬКА РАД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ІВНЕНСЬКОЇ ОБЛАСТІ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ьоме скликанн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</w:rPr>
        <w:t>Проект РІШЕНН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 нова редакція від 28.09.2017 рок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830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924"/>
        <w:gridCol w:w="4211"/>
      </w:tblGrid>
      <w:tr>
        <w:trPr/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Про внесення змін до рішення міської ради від 09.06.2017 № 779 «Про списання багатоквартирного будинку, який розташований за адресою:Рівненська обл., м. Вараш, мікрорайон Перемоги, буд.5 (ОСББ «Перемоги 5») з комунальної власності»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20"/>
        <w:jc w:val="both"/>
        <w:rPr/>
      </w:pPr>
      <w:r>
        <w:rPr>
          <w:rFonts w:cs="Helvetica" w:ascii="Helvetica" w:hAnsi="Helvetica"/>
          <w:color w:val="000000"/>
        </w:rPr>
        <w:t>Розглянувши звернення голови правління ОСББ «Перемоги 5» Воскобойника І.С. від 15.07.2016 року вх.№95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5», зареєстроване від 24.06.2016 року №16061020000000480,   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 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В И Р І Ш И Л А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  <w:lang w:val="uk-UA"/>
        </w:rPr>
      </w:pPr>
      <w:r>
        <w:rPr>
          <w:rFonts w:cs="Helvetica" w:ascii="Helvetica" w:hAnsi="Helvetica"/>
          <w:color w:val="000000"/>
        </w:rPr>
        <w:t>1. Внести до рішення міської ради  від 09.06.2017 № 779 «Про списання  багатоквартирного будинку, який розташований за адресою: Рівненська обл., м. Вараш,  мікрорайон  Перемоги, буд.5 (ОСББ «Перемоги 5») з комунальної власності» такі зміни:  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cs="Helvetica" w:ascii="Helvetica" w:hAnsi="Helvetica"/>
          <w:color w:val="000000"/>
        </w:rPr>
        <w:t>в пункті 3 слова «Перемоги 32А» замінити на  слова «Перемоги 5»</w:t>
      </w:r>
      <w:r>
        <w:rPr>
          <w:rFonts w:cs="Helvetica" w:ascii="Helvetica" w:hAnsi="Helvetica"/>
          <w:color w:val="000000"/>
          <w:lang w:val="uk-UA"/>
        </w:rPr>
        <w:t>;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добавити пункт 4 в наступній редакції: «Рекомендувати </w:t>
      </w:r>
      <w:r>
        <w:rPr>
          <w:rFonts w:cs="Arial" w:ascii="Arial" w:hAnsi="Arial"/>
          <w:bCs/>
          <w:color w:val="000000"/>
          <w:lang w:val="uk-UA"/>
        </w:rPr>
        <w:t>ОСББ «Перемоги 5»  здійснювати</w:t>
      </w:r>
      <w:r>
        <w:rPr>
          <w:rFonts w:cs="Arial" w:ascii="Arial" w:hAnsi="Arial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Cs/>
          <w:color w:val="000000"/>
          <w:lang w:val="uk-UA"/>
        </w:rPr>
        <w:t>управління багатоквартирним будинком відповідно до п.8 ст.1 Закону України «</w:t>
      </w:r>
      <w:r>
        <w:rPr>
          <w:rFonts w:cs="Arial" w:ascii="Arial" w:hAnsi="Arial"/>
          <w:color w:val="000000"/>
          <w:lang w:val="uk-UA"/>
        </w:rPr>
        <w:t>Про особливості здійснення права власності у</w:t>
      </w:r>
      <w:r>
        <w:rPr>
          <w:rFonts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багатоквартирному будинку»;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ідповідно п.4 вважати п.5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іський голова                                                      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6:00Z</dcterms:created>
  <dc:creator>savchenko</dc:creator>
  <dc:description/>
  <cp:keywords/>
  <dc:language>en-US</dc:language>
  <cp:lastModifiedBy>savchenko</cp:lastModifiedBy>
  <dcterms:modified xsi:type="dcterms:W3CDTF">2017-09-28T12:04:00Z</dcterms:modified>
  <cp:revision>5</cp:revision>
  <dc:subject/>
  <dc:title> </dc:title>
</cp:coreProperties>
</file>