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10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липня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2017 року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828</w:t>
      </w:r>
    </w:p>
    <w:p>
      <w:pPr>
        <w:pStyle w:val="Normal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7 №786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пис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ого будинку, який розташ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Рівненська обл., м. Вараш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крорайон  Вараш, буд.11 ОСББ («Вараш-11»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комунальної власності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09.06.2017 № 786 «Про списання  багатоквартирного будинку, який розташований за адресою: Рівненська обл., м. Вараш,  мікрорайон  Вараш, буд.11 ОСББ («Вараш-11») з комунальної власності» такі зміни:  в пункті 3  цифри «21» замінити на цифри «11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4:00Z</dcterms:created>
  <dc:creator>Worker</dc:creator>
  <dc:description/>
  <cp:keywords/>
  <dc:language>en-US</dc:language>
  <cp:lastModifiedBy>Shulga</cp:lastModifiedBy>
  <cp:lastPrinted>2017-01-09T01:19:00Z</cp:lastPrinted>
  <dcterms:modified xsi:type="dcterms:W3CDTF">2017-07-10T14:08:00Z</dcterms:modified>
  <cp:revision>28</cp:revision>
  <dc:subject/>
  <dc:title>                                                                                                                                                 </dc:title>
</cp:coreProperties>
</file>