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</w:t>
      </w:r>
      <w:r>
        <w:rPr>
          <w:lang w:val="uk-UA" w:eastAsia="en-US"/>
        </w:rPr>
        <w:t>Проект О.Корень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ab/>
      </w:r>
      <w:r>
        <w:rPr>
          <w:b/>
          <w:sz w:val="32"/>
          <w:lang w:val="uk-UA"/>
        </w:rPr>
        <w:t xml:space="preserve">  </w:t>
      </w:r>
      <w:r>
        <w:rPr>
          <w:b/>
          <w:sz w:val="28"/>
          <w:szCs w:val="28"/>
        </w:rPr>
        <w:t xml:space="preserve">ВАРАСЬКА МІСЬКА РАД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Сьоме скликання</w:t>
      </w:r>
    </w:p>
    <w:p>
      <w:pPr>
        <w:pStyle w:val="Normal"/>
        <w:ind w:left="2880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 xml:space="preserve"> липня 2017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 xml:space="preserve">           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7.2012 № 527 «Про додаткові заходи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го забезпечення установ та закладів освіти»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належного функціонування освітньої галузі, </w:t>
      </w:r>
      <w:bookmarkStart w:id="0" w:name="_GoBack"/>
      <w:r>
        <w:rPr>
          <w:sz w:val="28"/>
          <w:szCs w:val="28"/>
          <w:lang w:val="uk-UA"/>
        </w:rPr>
        <w:t xml:space="preserve">оптимізації мережі навчальних закладів міста та активізації позакласної роботи </w:t>
      </w:r>
      <w:bookmarkEnd w:id="0"/>
      <w:r>
        <w:rPr>
          <w:sz w:val="28"/>
          <w:szCs w:val="28"/>
          <w:lang w:val="uk-UA"/>
        </w:rPr>
        <w:t xml:space="preserve">з військово-патріотичного виховання дітей, на виконання Програми  підтримки та розвитку пластового руху в місті Кузнецовськ на 2014–2018 роки, затвердженої рішенням  Кузнецовської міської ради   від 27.12.2013 № 1105, на підставі статті 14 Закону України «Про освіту», керуючись статтею 25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від 20.07.2012 № 527 «Про додаткові заходи щодо кадрового забезпечення установ та закладів освіти» з 01 вересня 2017 року такі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пункті 1 ріш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«вихователь Кузнецовської гімназії (16 ставок)» замінити словами «вихователь Вараської гімназії (13 ставок)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ункт 1 рішення доповнити текстом такого зміст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- керівник гуртка Вараської загальноосвітньої школи I-III ступенів № 1 (0,5 ставк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ерівник гуртка Вараської загальноосвітньої школи I-III ступенів № 2 (1став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ерівник гуртка Вараської загальноосвітньої школи I-III ступенів № 3 (0,5 ставк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ерівник гуртка Вараської загальноосвітньої школи I-III ступенів № 4 (0,5 став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 гуртка Вараської загальноосвітньої школи I-III ступенів № 5 (0,5 ставки)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. Управлінню освіти виконавчого комітету Вараської міської ради (О.Корень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.1</w:t>
      </w:r>
      <w:r>
        <w:rPr>
          <w:sz w:val="28"/>
          <w:szCs w:val="28"/>
          <w:lang w:val="uk-UA"/>
        </w:rPr>
        <w:t>. Привести штатний розпис Вараських загальноосвітніх шкіл I-III ступенів №№ 1,2,3,4,5, Вараської гімназії у відповідність до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.2. Провести заходи пов’язані із змінами в штатному розписі Вараської гімназії в порядку встановленому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заступника міського голови з питань діяльності виконавчих органів ради згідно розподілу функціональних обов’язків та постійну комісію з гуманітарних питань, дитячої, молодіжної та інформаційної політики.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>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Rvts9">
    <w:name w:val="rvts9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3:00Z</dcterms:created>
  <dc:creator>Jurist</dc:creator>
  <dc:description/>
  <cp:keywords/>
  <dc:language>en-US</dc:language>
  <cp:lastModifiedBy>Пользователь Windows</cp:lastModifiedBy>
  <cp:lastPrinted>2017-06-21T12:17:00Z</cp:lastPrinted>
  <dcterms:modified xsi:type="dcterms:W3CDTF">2017-07-04T12:59:00Z</dcterms:modified>
  <cp:revision>3</cp:revision>
  <dc:subject/>
  <dc:title> </dc:title>
</cp:coreProperties>
</file>