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2017 року</w:t>
        <w:tab/>
        <w:t xml:space="preserve"> </w:t>
        <w:tab/>
        <w:t xml:space="preserve">                                                                    № 8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влючик О.Д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громадянина                  Павлючика О.Д. від 12.06.2017 року, витяг з Державного земельного кадастру про земельну ділянку, договір купівлі – продажу закритого боксу для зберігання автомобілів від 16.02.2015 року, керуючись ст. 12, ч. ч. 1,2               ст. 20, ч. ч. 1,4 ст. 116, ч.1 ст. 120, ст. 121, ч. ч. 1, 2 ст. 123, ч.6 ст. 186 Земельного кодексу України, п.34 ч.1 ст.26, ч.1 ст.59 Закону України "Про місцеве самоврядування в Україні" міськ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авлючику Олександру Дмитровичу на розроблення проекту землеустрою щодо відведення земельної ділянки у власність площею 0,0048 га (кадастровий номер 5610700000:01:010:0129) для будівництва індивідуальних гаражів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</w:t>
      </w:r>
      <w:r>
        <w:rPr>
          <w:sz w:val="28"/>
          <w:lang w:val="uk-UA"/>
        </w:rPr>
        <w:t>Рівненська область,              м. Вараш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вул. Ринкова, 5/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авлючику Олександру Дмит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6-29T14:28:00Z</cp:lastPrinted>
  <dcterms:modified xsi:type="dcterms:W3CDTF">2017-07-03T10:20:00Z</dcterms:modified>
  <cp:revision>104</cp:revision>
  <dc:subject/>
  <dc:title>     </dc:title>
</cp:coreProperties>
</file>