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пня 2017 року         </w:t>
        <w:tab/>
        <w:tab/>
        <w:t xml:space="preserve">                                                      № 8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Сидоруку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идорука В.М. від 22.06.2017 року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Сидоруку Валерію Микола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Сидоруку Валерію Миколайовичу у власність земельну ділянку площею 0,0024 га (кадастровий номер 5610700000:01:009:0504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22T15:53:00Z</cp:lastPrinted>
  <dcterms:modified xsi:type="dcterms:W3CDTF">2017-07-03T10:21:00Z</dcterms:modified>
  <cp:revision>169</cp:revision>
  <dc:subject/>
  <dc:title>     </dc:title>
</cp:coreProperties>
</file>