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червня 2017 року         </w:t>
        <w:tab/>
        <w:tab/>
        <w:t xml:space="preserve">                                                         № 8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uk-UA"/>
        </w:rPr>
        <w:t>Про затвердження</w:t>
      </w:r>
      <w:r>
        <w:rPr>
          <w:color w:val="000000"/>
          <w:sz w:val="28"/>
          <w:szCs w:val="28"/>
          <w:lang w:val="uk-UA"/>
        </w:rPr>
        <w:t xml:space="preserve"> технічної документації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відновлення) меж земельної ділянки 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натурі (на місцевості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громадянина Крилова Євгенія Васильовича від 31.05.2017, витяг з Державного земельного кадастру про земельну ділянку, витяг про реєстрацію права власності на нерухоме майно, керуючись                    ст.ст. 12, 116, 118, 120, п. д ч.1 ст.121, ч.1 ст.122, ст.ст. 125, 126, ч.14 ст.186 Земельного кодексу України,</w:t>
      </w:r>
      <w:r>
        <w:rPr>
          <w:color w:val="000000"/>
          <w:sz w:val="28"/>
          <w:szCs w:val="28"/>
          <w:lang w:val="uk-UA"/>
        </w:rPr>
        <w:t xml:space="preserve"> ст. 55 Закону України « Про землеустрій»</w:t>
      </w:r>
      <w:r>
        <w:rPr>
          <w:sz w:val="28"/>
          <w:szCs w:val="28"/>
          <w:lang w:val="uk-UA"/>
        </w:rPr>
        <w:t xml:space="preserve"> п.34 ч.1 ст.26, ч.1 ст.59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омадянину Крилову Євгенію Васильовичу площею 0,0025 га для будівництва індивідуальних гаражів, за рахунок земель житлової та громадської забудови комунальної власності, що знаходиться: Рівненська область, м. Вараш, </w:t>
      </w:r>
      <w:r>
        <w:rPr>
          <w:sz w:val="28"/>
          <w:lang w:val="uk-UA"/>
        </w:rPr>
        <w:t xml:space="preserve"> гаражний масив «Енергетик», гараж 63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ину Крилову Євгенію Васильовичу у власність земельну ділянку площею 0,0025 га (кадастровий номер 5610700000:01:010:0136) для будівництва індивідуальних гаражів, за рахунок земель житлової та громадської забудови комунальної власності, що знаходиться: Рівненська область, м. Вараш, </w:t>
      </w:r>
      <w:r>
        <w:rPr>
          <w:sz w:val="28"/>
          <w:lang w:val="uk-UA"/>
        </w:rPr>
        <w:t>гаражний масив «Енергетик», гараж 63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06-14T10:32:00Z</cp:lastPrinted>
  <dcterms:modified xsi:type="dcterms:W3CDTF">2017-06-23T12:46:00Z</dcterms:modified>
  <cp:revision>160</cp:revision>
  <dc:subject/>
  <dc:title>     </dc:title>
</cp:coreProperties>
</file>