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Чергова  сесія)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>ПРОЕКТ   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08 червня 2017 року</w:t>
        <w:tab/>
        <w:tab/>
        <w:t xml:space="preserve">            </w:t>
        <w:tab/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>№8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депутатське звернення Чумак О.М. від 10 березня 2017 року, відповідно пункту 2 частини 1 статті 26 та статті 47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 складі комісії з питань земельних відносин, архітектури, містобудування, благоустрою та  екології включити слова «Чумак Олена Миколаїв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2:00Z</dcterms:created>
  <dc:creator>Novak</dc:creator>
  <dc:description/>
  <cp:keywords/>
  <dc:language>en-US</dc:language>
  <cp:lastModifiedBy>Пользователь Windows</cp:lastModifiedBy>
  <cp:lastPrinted>2017-01-24T12:32:00Z</cp:lastPrinted>
  <dcterms:modified xsi:type="dcterms:W3CDTF">2017-06-13T11:12:00Z</dcterms:modified>
  <cp:revision>13</cp:revision>
  <dc:subject/>
  <dc:title>                                                                                                                                       Проект І</dc:title>
</cp:coreProperties>
</file>