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ind w:left="288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червня 2017 р</w:t>
        <w:tab/>
        <w:tab/>
        <w:t xml:space="preserve">          </w:t>
        <w:tab/>
        <w:tab/>
        <w:tab/>
        <w:tab/>
        <w:tab/>
        <w:t xml:space="preserve">                      № 8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та об’єдн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Рівненській філії ПАТ «Укртелеко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Рівненської філії ПАТ «Укртелеком» від 05.05.2017 № 762  про надання згоди на поділ земельної ділянки, керуючись ст.12, ч.ч. 2, 6 ст. 79-1, ч.12 ст. 186 Земельного кодексу України, п.й ст.25, ст.56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розроблення технічної документації із землеустрою щодо поділу та об’єднання земельних ділянок Рівненській філії ПАТ «Укртелеком» земельної ділянки площею 0,8260 г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та експлуатації об’єктів і споруд телекомунікацій (кадастровий номер 5610700000:01:006:0005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зміни її цільового призначення на 2 земельні ділянки площею 0,7160 га та площею 0,1100 га, земельна ділянка знаходиться: Рівненська область, м. Вараш, майдан Незалежності, 4, за рахунок земель, що перебуває у користуванні Рівненської філії ПАТ «Укртелеком» на підставі договору оренди земельної ділянки від 25.11.2004 рок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розробити із врахуванням вимог державних стандартів, норм і правил у сфері землеустрою та подати на розгляд сесії міської ради для її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5-15T17:10:00Z</cp:lastPrinted>
  <dcterms:modified xsi:type="dcterms:W3CDTF">2017-06-07T07:51:00Z</dcterms:modified>
  <cp:revision>150</cp:revision>
  <dc:subject/>
  <dc:title>     </dc:title>
</cp:coreProperties>
</file>