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  <w:sz w:val="24"/>
          <w:szCs w:val="24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________________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6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2017 року                                                                      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80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7 до рішення міської ради від 30.12.2005 №549 «Про затвердження  цільових програм розвитку м. Вараш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міста якісною питною водою,</w:t>
      </w:r>
      <w:r>
        <w:rPr>
          <w:sz w:val="28"/>
          <w:szCs w:val="28"/>
          <w:lang w:val="uk-UA" w:eastAsia="ko-KR"/>
        </w:rPr>
        <w:t xml:space="preserve"> відповідно до нормативів та в достатній кількості, </w:t>
      </w:r>
      <w:r>
        <w:rPr>
          <w:sz w:val="28"/>
          <w:szCs w:val="28"/>
          <w:lang w:val="uk-UA"/>
        </w:rPr>
        <w:t xml:space="preserve"> на виконання Закону України «Про питну воду та питне водопостачання»,  пункту 3 Закону України "Про Загальнодержавну програму "Питна вода України" на 2006 - 2020 роки", керуючись п.22 ч.1 ст.26 Закону України «Про місцеве самоврядування в Україні», міська рада</w:t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7 до рішення міської ради від 30.12.2005 № 549 «Про затвердження цільових програм розвитку м. Вараш» наступні зміни, а саме:  Напрямки діяльності та заходи Міської  програми «Питна вода міста Вараш» на 2006-2020 роки на 2017 рік  викласти в новій редакції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міської ради від 06.04.2017 № 62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міської ради від 15.10.2015 № 2197 «Про внесення змін в додаток 7 до рішення Кузнецовської міської ради від 30.12.2005 №549 «Про затвердження  цільових програм розвитку м. Вараш»» 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33" w:right="746" w:gutter="567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  рішення міської ради</w:t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________________</w:t>
      </w:r>
      <w:r>
        <w:rPr>
          <w:sz w:val="26"/>
          <w:szCs w:val="26"/>
          <w:lang w:val="uk-UA"/>
        </w:rPr>
        <w:t xml:space="preserve">  2017 року № </w:t>
      </w:r>
      <w:r>
        <w:rPr>
          <w:sz w:val="26"/>
          <w:szCs w:val="26"/>
          <w:u w:val="single"/>
          <w:lang w:val="uk-UA"/>
        </w:rPr>
        <w:t>_____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ки діяльності та захо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«Питна вода міста Вараш» на 2006-2020 роки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5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36"/>
        <w:gridCol w:w="4140"/>
        <w:gridCol w:w="1440"/>
        <w:gridCol w:w="1080"/>
        <w:gridCol w:w="1297"/>
        <w:gridCol w:w="1619"/>
        <w:gridCol w:w="28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прямку діяльності (пріоритетні завда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трок виконан-ня заходу, </w:t>
            </w:r>
            <w:r>
              <w:rPr>
                <w:i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ико -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жерела фінансу -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рієнтовні обсяги фінансуван - ня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і результа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 насосі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КП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ind w:right="-6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0,0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ення населення міста якісною питною водою</w:t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решіток  грабельни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4,0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атеріалів для водопровідних   мере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,593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26,5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TextBody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І.Шумра</w:t>
      </w:r>
    </w:p>
    <w:sectPr>
      <w:type w:val="nextPage"/>
      <w:pgSz w:orient="landscape" w:w="16838" w:h="11906"/>
      <w:pgMar w:left="1077" w:right="641" w:gutter="567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2:00Z</dcterms:created>
  <dc:creator>USER</dc:creator>
  <dc:description/>
  <cp:keywords/>
  <dc:language>en-US</dc:language>
  <cp:lastModifiedBy>VKV</cp:lastModifiedBy>
  <cp:lastPrinted>2017-05-31T14:23:00Z</cp:lastPrinted>
  <dcterms:modified xsi:type="dcterms:W3CDTF">2017-06-06T13:07:00Z</dcterms:modified>
  <cp:revision>54</cp:revision>
  <dc:subject/>
  <dc:title>  </dc:title>
</cp:coreProperties>
</file>