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РАСЬКА МІСЬКА РАД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РІВНЕНСЬКОЇ ОБЛАСТІ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ьоме скликанн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ект РІШЕНН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 нова редакція від 28.09.2017 року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_25.05.2017                                                                                                          №79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0"/>
        <w:gridCol w:w="924"/>
        <w:gridCol w:w="4211"/>
      </w:tblGrid>
      <w:tr>
        <w:trPr/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списання багатоквартирного будинку, який розташований за адресою: Рівненська обл., м. Вараш, мікрорайон Будівельників, буд.5/1 ОСББ («ОСББ Будівельників 5/1») з комунальної власності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Arial" w:ascii="Arial" w:hAnsi="Arial"/>
          <w:color w:val="000000"/>
        </w:rPr>
        <w:t>Розглянувши звернення голови правління ОСББ «ОСББ Будівельників 5/1» Зіналь Т.М.  від 20.03.2017 року вх.№420/02.3 – 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ОСББ Будівельників 5/1» зареєстроване від 08.06.2016 року №16061020000000473,   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 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И Р І Ш И Л А: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узнецовському міському комунальному підприємству списати  багатоквартирний будинок, який розташований за адресою: Рівненська обл., м. Вараш, мікрорайон Будівельників, буд.5/1 з комунальної власності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узнецовському міському комунальному підприємству своїм розпорядчим документом (наказом) затвердити склад комісії з питань списання  багатоквартирного будинку,  який розташований за адресою: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Рівненська обл., м. Вараш, мікрорайон Будівельників, буд.5/1 згідно чинного законодавства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3. Рекомендувати </w:t>
      </w:r>
      <w:r>
        <w:rPr>
          <w:rFonts w:cs="Arial" w:ascii="Arial" w:hAnsi="Arial"/>
          <w:bCs/>
          <w:color w:val="000000"/>
          <w:lang w:val="uk-UA"/>
        </w:rPr>
        <w:t>«ОСББ Будівельників 5/1» здійснювати управління багатоквартирним будинком відповідно до п.8 ст.1 Закону України «</w:t>
      </w:r>
      <w:r>
        <w:rPr>
          <w:rFonts w:cs="Arial" w:ascii="Arial" w:hAnsi="Arial"/>
          <w:color w:val="000000"/>
        </w:rPr>
        <w:t>Про особливості здійснення права власності у</w:t>
      </w:r>
      <w:r>
        <w:rPr>
          <w:rFonts w:cs="Arial" w:ascii="Arial" w:hAnsi="Arial"/>
          <w:bCs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багатоквартирному будинку</w:t>
      </w:r>
      <w:r>
        <w:rPr>
          <w:rFonts w:cs="Arial" w:ascii="Arial" w:hAnsi="Arial"/>
          <w:color w:val="000000"/>
          <w:lang w:val="uk-UA"/>
        </w:rPr>
        <w:t>»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Style15"/>
        <w:shd w:fill="FFFFFF" w:val="clear"/>
        <w:spacing w:before="0" w:after="12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Міський голова                                                      С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Анощенко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2:00Z</dcterms:created>
  <dc:creator>savchenko</dc:creator>
  <dc:description/>
  <cp:keywords/>
  <dc:language>en-US</dc:language>
  <cp:lastModifiedBy>savchenko</cp:lastModifiedBy>
  <cp:lastPrinted>2017-09-28T12:13:00Z</cp:lastPrinted>
  <dcterms:modified xsi:type="dcterms:W3CDTF">2017-09-28T12:05:00Z</dcterms:modified>
  <cp:revision>9</cp:revision>
  <dc:subject/>
  <dc:title> </dc:title>
</cp:coreProperties>
</file>