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lang w:val="uk-UA"/>
        </w:rPr>
      </w:pPr>
      <w:r>
        <w:rPr>
          <w:rFonts w:cs="Helvetica" w:ascii="Helvetica" w:hAnsi="Helvetica"/>
          <w:b/>
          <w:bCs/>
          <w:color w:val="000000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79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Про списання багатоквартирного будинку, який розташований за адресою: Рівненська обл., м. Вараш, мікрорайон Перемоги, буд.44 ОСББ («ОСББ Перемоги 44») з комунальної власності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Розглянувши лист голови правління ОСББ «ОСББ Перемоги 44» Тимощук С.О.  від 15.05.2017 року вх.№70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4» зареєстроване від 26.05.2016 року №16061020000000465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Кузнецовському міському комунальному підприємству списати  багатоквартирний будинок, який розташований за адресою: Рівненська обл., м. Вараш, мікрорайон Перемоги, буд. 44 з комунальної власності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 багатоквартирного будинку,  який розташований за адресою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</w:rPr>
        <w:t>Рівненська обл., м. Вараш, мікрорайон Перемоги, буд.44 згідно чинного законодавства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  <w:t xml:space="preserve">3. Рекомендувати ОСББ </w:t>
      </w:r>
      <w:r>
        <w:rPr>
          <w:rFonts w:cs="Helvetica" w:ascii="Helvetica" w:hAnsi="Helvetica"/>
          <w:bCs/>
          <w:color w:val="000000"/>
          <w:lang w:val="uk-UA"/>
        </w:rPr>
        <w:t>«ОСББ Перемоги 44» здійснюват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багатоквартирному будинку</w:t>
      </w:r>
      <w:r>
        <w:rPr>
          <w:rFonts w:cs="Arial" w:ascii="Arial" w:hAnsi="Arial"/>
          <w:color w:val="000000"/>
          <w:lang w:val="uk-UA"/>
        </w:rPr>
        <w:t>»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ький голова                                                     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savchenko</dc:creator>
  <dc:description/>
  <cp:keywords/>
  <dc:language>en-US</dc:language>
  <cp:lastModifiedBy>savchenko</cp:lastModifiedBy>
  <dcterms:modified xsi:type="dcterms:W3CDTF">2017-09-28T11:36:00Z</dcterms:modified>
  <cp:revision>4</cp:revision>
  <dc:subject/>
  <dc:title> </dc:title>
</cp:coreProperties>
</file>