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_____________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5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 травня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2017 року</w:t>
        <w:tab/>
        <w:t xml:space="preserve">                    </w:t>
        <w:tab/>
        <w:t xml:space="preserve">        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788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Вараш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29 ОСББ («Вараш  29») з комунальної власності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голови правління ОСББ «Вараш 29» Вознюк Л.Ю.  від 15.05.2017 року вх.№707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Вараш 29», яке зареєстроване від 09.06.2016 року №16061020000000474,  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Вараш, буд.29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Вараш, буд.29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2:00Z</dcterms:created>
  <dc:creator>Worker</dc:creator>
  <dc:description/>
  <cp:keywords/>
  <dc:language>en-US</dc:language>
  <cp:lastModifiedBy>VKV</cp:lastModifiedBy>
  <cp:lastPrinted>2017-05-17T15:17:00Z</cp:lastPrinted>
  <dcterms:modified xsi:type="dcterms:W3CDTF">2017-05-25T06:57:00Z</dcterms:modified>
  <cp:revision>6</cp:revision>
  <dc:subject/>
  <dc:title>                                                                                                                                                 </dc:title>
</cp:coreProperties>
</file>