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УКРАЇНА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ВАРАСЬКА МІСЬКА РАДА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РІВНЕНСЬКОЇ ОБЛАСТІ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Сьоме скликання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lang w:val="uk-UA"/>
        </w:rPr>
      </w:pPr>
      <w:r>
        <w:rPr>
          <w:rFonts w:cs="Helvetica" w:ascii="Helvetica" w:hAnsi="Helvetica"/>
          <w:b/>
          <w:bCs/>
          <w:color w:val="000000"/>
        </w:rPr>
        <w:t>Проект РІШЕНН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( нова редакція від 28.09.2017 рок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787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4"/>
        <w:gridCol w:w="4211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Про списання багатоквартирного будинку, який розташований за адресою: Рівненська обл., м. Вараш, мікрорайон Вараш, буд.3 ОСББ («ОСББ Вараш 3») з комунальної власності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20"/>
        <w:jc w:val="both"/>
        <w:rPr/>
      </w:pPr>
      <w:r>
        <w:rPr>
          <w:rFonts w:cs="Helvetica" w:ascii="Helvetica" w:hAnsi="Helvetica"/>
          <w:color w:val="000000"/>
        </w:rPr>
        <w:t>Розглянувши лист голови правління ОСББ «ОСББ Вараш 3» Онопрійчук О.В. від 15.05.2017 року вх.№706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Вараш  3», яке зареєстроване від 12.08.2016 року №16061020000000490,  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5"/>
        <w:shd w:fill="FFFFFF" w:val="clear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В И Р І Ш И Л А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 Кузнецовському міському комунальному підприємству списати  багатоквартирний будинок, який розташований за адресою: Рівненська обл., м. Вараш, мікрорайон Вараш, буд.3 з комунальної власності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 багатоквартирного будинку,  який розташований за адресою: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</w:rPr>
        <w:t>Рівненська обл., м. Вараш, мікрорайон Вараш, буд.3 згідно чинного законодавства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Helvetica" w:ascii="Helvetica" w:hAnsi="Helvetica"/>
          <w:color w:val="000000"/>
          <w:lang w:val="uk-UA"/>
        </w:rPr>
        <w:t xml:space="preserve">3. Рекомендувати ОСББ </w:t>
      </w:r>
      <w:r>
        <w:rPr>
          <w:rFonts w:cs="Helvetica" w:ascii="Helvetica" w:hAnsi="Helvetica"/>
          <w:bCs/>
          <w:color w:val="000000"/>
          <w:lang w:val="uk-UA"/>
        </w:rPr>
        <w:t>«ОСББ Вараш 3» здійснюват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Cs/>
          <w:color w:val="000000"/>
          <w:lang w:val="uk-UA"/>
        </w:rPr>
        <w:t>управління багатоквартирним будинком відповідно до п.8 ст.1 Закону України «</w:t>
      </w:r>
      <w:r>
        <w:rPr>
          <w:rFonts w:cs="Arial" w:ascii="Arial" w:hAnsi="Arial"/>
          <w:color w:val="000000"/>
        </w:rPr>
        <w:t>Про особливості здійснення права власності у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багатоквартирному будинку</w:t>
      </w:r>
      <w:r>
        <w:rPr>
          <w:rFonts w:cs="Arial" w:ascii="Arial" w:hAnsi="Arial"/>
          <w:color w:val="000000"/>
          <w:lang w:val="uk-UA"/>
        </w:rPr>
        <w:t>»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Style15"/>
        <w:shd w:fill="FFFFFF" w:val="clear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іський голова                                                      С.Анощенко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4:00Z</dcterms:created>
  <dc:creator>savchenko</dc:creator>
  <dc:description/>
  <cp:keywords/>
  <dc:language>en-US</dc:language>
  <cp:lastModifiedBy>savchenko</cp:lastModifiedBy>
  <dcterms:modified xsi:type="dcterms:W3CDTF">2017-09-28T12:05:00Z</dcterms:modified>
  <cp:revision>11</cp:revision>
  <dc:subject/>
  <dc:title> </dc:title>
</cp:coreProperties>
</file>