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_________  сесія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>Р І Ш Е Н Н Я                           Проек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.Тацюк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  травня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017 року</w:t>
        <w:tab/>
        <w:tab/>
        <w:tab/>
        <w:t xml:space="preserve">   </w:t>
        <w:tab/>
        <w:t xml:space="preserve">                                   № 7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квартальний   звіт 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бюджету м.Вараш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-березень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 xml:space="preserve">За даними звіту управління Державної казначейської служби України у м. Вараші Рівненської області виконання розпису доходів загального фонду  (без офіційних трансфертів)  бюджету м. Вараш за січень-березень 2017 року (додаток 1) забезпечено на 125,0%, тобто при плані 58 031,2 тис. грн фактично надійшло 72 568,0 тис. грн. 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rPr/>
      </w:pPr>
      <w:r>
        <w:rPr/>
        <w:t>За І квартал 2017 року бюджет міста отримав 39 520,1 тис. грн офіційних трансферт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Надходження до спеціального фонду міського бюджету склали 2 422,6 тис. грн, з яких 98,8 %, або  2 393,0 тис. грн,  становлять власні надходження бюджетних установ. </w:t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 xml:space="preserve">Протягом </w:t>
      </w:r>
      <w:r>
        <w:rPr>
          <w:lang w:val="en-US"/>
        </w:rPr>
        <w:t>I</w:t>
      </w:r>
      <w:r>
        <w:rPr>
          <w:lang w:val="ru-RU"/>
        </w:rPr>
        <w:t xml:space="preserve"> кварталу </w:t>
      </w:r>
      <w:r>
        <w:rPr/>
        <w:t>2017 року із загального фонду міського бюджету проведено видатків всього на суму 83 466,2 тис. грн, або 88,9 % до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и повернуті кошти в сумі 17,0 тис. грн,  надані в попередні роки  для  пільгового довгострокового кредитування громадян на будівництво (реконструкцію) та придбання житла.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4 статті 80 Бюджетного кодексу України, керуючись пунктом 23 частини 1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араська міська рада 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Затвердити квартальний звіт про виконання бюджету  м. Вараш за </w:t>
      </w:r>
      <w:r>
        <w:rPr>
          <w:lang w:val="en-US"/>
        </w:rPr>
        <w:t>I</w:t>
      </w:r>
      <w:r>
        <w:rPr>
          <w:lang w:val="ru-RU"/>
        </w:rPr>
        <w:t xml:space="preserve"> квартал </w:t>
      </w:r>
      <w:r>
        <w:rPr/>
        <w:t>2017 року</w:t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/>
      </w:pPr>
      <w:r>
        <w:rPr/>
        <w:t xml:space="preserve">1.1.1. По доходах в сумі </w:t>
      </w:r>
      <w:r>
        <w:rPr>
          <w:lang w:val="ru-RU"/>
        </w:rPr>
        <w:t>112 088,1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83 466,2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1.2.1.  По доходах в сумі  </w:t>
      </w:r>
      <w:r>
        <w:rPr>
          <w:lang w:val="ru-RU"/>
        </w:rPr>
        <w:t>2 422,6</w:t>
      </w:r>
      <w:r>
        <w:rPr/>
        <w:t xml:space="preserve"> тис. грн;  </w:t>
      </w:r>
    </w:p>
    <w:p>
      <w:pPr>
        <w:pStyle w:val="2"/>
        <w:ind w:firstLine="709"/>
        <w:rPr/>
      </w:pPr>
      <w:r>
        <w:rPr/>
        <w:t xml:space="preserve">1.2.2. По видатках в сумі 2 188,9 тис. грн, по поверненню коштів, наданих для кредитування громадянам на будівництво (реконструкцію) та придбання житла у сумі «–» 17,0  тис. грн.  </w:t>
      </w:r>
    </w:p>
    <w:p>
      <w:pPr>
        <w:pStyle w:val="2"/>
        <w:ind w:left="645" w:firstLine="64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 С. Анощенко</w:t>
      </w:r>
      <w:r>
        <w:rPr>
          <w:lang w:val="uk-UA"/>
        </w:rPr>
        <w:tab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0:00Z</dcterms:created>
  <dc:creator>Mashbuero</dc:creator>
  <dc:description/>
  <cp:keywords/>
  <dc:language>en-US</dc:language>
  <cp:lastModifiedBy>lutay</cp:lastModifiedBy>
  <cp:lastPrinted>2016-10-31T12:36:00Z</cp:lastPrinted>
  <dcterms:modified xsi:type="dcterms:W3CDTF">2017-05-22T13:00:00Z</dcterms:modified>
  <cp:revision>2</cp:revision>
  <dc:subject/>
  <dc:title>                                                                               </dc:title>
</cp:coreProperties>
</file>