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        </w:t>
      </w:r>
      <w:r>
        <w:rPr>
          <w:b/>
          <w:sz w:val="22"/>
          <w:szCs w:val="22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  <w:r>
        <w:rPr>
          <w:b/>
          <w:sz w:val="22"/>
          <w:szCs w:val="22"/>
          <w:lang w:val="uk-UA"/>
        </w:rPr>
        <w:t>І.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 травня 2017 року</w:t>
        <w:tab/>
        <w:tab/>
        <w:tab/>
        <w:t xml:space="preserve">                                                            № 78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Наумовичу В.В. на 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 ділянки  у власність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Розглянувши заяву та подані документи громадянина Наумовича В.В.  від 17.05.2017 про надання дозволу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керуючись ст.ст. 12, 116, 118, 121, 122, ч.6 ст. 186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Наумовичу Валерію Васильовичу на розроблення проекту землеустрою щодо відведення земельної ділянки у власність площею 0,1000 га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що знаходиться: Рівненська область, м. Вараш, вул. Паркова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Громадянину Наумовичу Валерію Василь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Подати на розгляд сесі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4-25T14:43:00Z</cp:lastPrinted>
  <dcterms:modified xsi:type="dcterms:W3CDTF">2017-05-19T12:56:00Z</dcterms:modified>
  <cp:revision>205</cp:revision>
  <dc:subject/>
  <dc:title>     </dc:title>
</cp:coreProperties>
</file>