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  <w:lang w:val="uk-UA"/>
        </w:rPr>
        <w:t xml:space="preserve">      </w:t>
      </w:r>
      <w:r>
        <w:rPr>
          <w:color w:val="FF0000"/>
          <w:sz w:val="28"/>
          <w:szCs w:val="28"/>
          <w:lang w:val="uk-UA"/>
        </w:rPr>
        <w:t>Проект І.Савченко</w:t>
      </w:r>
    </w:p>
    <w:p>
      <w:pPr>
        <w:pStyle w:val="Normal"/>
        <w:ind w:left="3540" w:hanging="0"/>
        <w:rPr>
          <w:lang w:val="uk-UA"/>
        </w:rPr>
      </w:pPr>
      <w:r>
        <w:rPr>
          <w:lang w:val="uk-UA"/>
        </w:rPr>
        <w:t xml:space="preserve">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(_____________ сесія)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 xml:space="preserve">05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u w:val="single"/>
          <w:lang w:val="uk-UA"/>
        </w:rPr>
        <w:t xml:space="preserve">травня  </w:t>
      </w:r>
      <w:r>
        <w:rPr>
          <w:b/>
          <w:sz w:val="28"/>
          <w:szCs w:val="28"/>
          <w:lang w:val="uk-UA"/>
        </w:rPr>
        <w:t xml:space="preserve"> 2017 року</w:t>
        <w:tab/>
        <w:t xml:space="preserve">                    </w:t>
        <w:tab/>
        <w:t xml:space="preserve">                                                 №</w:t>
      </w:r>
      <w:r>
        <w:rPr>
          <w:sz w:val="28"/>
          <w:szCs w:val="28"/>
          <w:u w:val="single"/>
          <w:lang w:val="uk-UA"/>
        </w:rPr>
        <w:t xml:space="preserve"> 757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списання  багатоквартирн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инку, який розташований за адресою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вненська обл., м. Вараш, мікрорайон  Перемоги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д.32А (ОСББ «Перемоги 32А»)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комунальної власност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вернення голови правління ОСББ «Перемоги 32А» Савицької В.Т. від 19.07.2016 року вх.№967/02.3-11/05, згідно виписки з Єдиного державного реєстру юридичних осіб, фізичних осіб-підприємців та громадських формувань Об’єднання співвласників багатоквартирного будинку «Перемоги 32А», зареєстроване від 29.06.2016 року №16061020000000481,  відповідно до постанови Кабінету Міністрів України від 11.10.2002 року №1521 «Про реалізацію Закону України «Про об'єднання співвласників багатоквартирного будинку», постанови КМУ від 20.04.2016 року № 301 «Про затвердження Порядку списання з балансу багатоквартирних будинків»,  ст.6 Закону України від 29.11.2001 року №2866 «Про об'єднання співвласників багатоквартирного будинку», Закону України від 14.05.2015 року №417 «Про особливості здійснення права власності у багатоквартирному будинку», керуючись п.1 ст.10, п.5 ст.60 Закону України «Про місцеве самоврядування в Україні», Вараська міська рада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 И Р І Ш И </w:t>
      </w:r>
      <w:r>
        <w:rPr>
          <w:sz w:val="28"/>
          <w:szCs w:val="28"/>
          <w:lang w:val="uk-UA"/>
        </w:rPr>
        <w:t>ЛА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uk-UA"/>
        </w:rPr>
        <w:t xml:space="preserve">Кузнецовському міському комунальному підприємству списати  багатоквартирний будинок, який розташований за адресою: Рівненська обл., м. Вараш, мікрорайон Перемоги, буд.32А з комунальної власності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узнецовському міському комунальному підприємству своїм розпорядчим документом (наказом) затвердити склад комісії з питань списання  багатоквартирного будинку,  який розташований за адресою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Рівненська обл., м. Вараш, мікрорайон Перемоги, буд.32 згідно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3. Рішення міської ради від 07.10.2016 року № 373 «Про передачу багатоквартирного будинку, який розташований за адресою: Рівненська обл., м.Кузнецовськ, Перемоги мікрорайон буд.32А з комунальної власності в управління  ОСББ «Перемоги 32А» вважати таким, що втратило чинність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заступника міського голови з питань діяльності виконавчих органів ради відповідно до своїх функціональних обов’язків та на голову постійної комісії з питань комунального майна, житлової політики, інфраструктури та енергозбереження   К.Конопелько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Міський голова</w:t>
      </w: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.Анощенко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1">
    <w:name w:val="Знак Знак Знак Знак1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5:13:00Z</dcterms:created>
  <dc:creator>Worker</dc:creator>
  <dc:description/>
  <cp:keywords/>
  <dc:language>en-US</dc:language>
  <cp:lastModifiedBy>VKV</cp:lastModifiedBy>
  <cp:lastPrinted>2017-04-28T11:39:00Z</cp:lastPrinted>
  <dcterms:modified xsi:type="dcterms:W3CDTF">2017-05-05T08:29:00Z</dcterms:modified>
  <cp:revision>18</cp:revision>
  <dc:subject/>
  <dc:title>                                                                                                                                                 </dc:title>
</cp:coreProperties>
</file>