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0 ОСББ («ОСББ Вараш 30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Вараш 30» Луба В.К. від 12.09.2016 року вх.№1258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30», зареєстроване від 31.05.2016 року №16061020000000467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30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30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7 «Про передачу багатоквартирного будинку, який розташований за адресою: Рівненська обл., м.Кузнецовськ, Вараш мікрорайон буд.30 з комунальної власності в управління  ОСББ «ОСББ Вараш 30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9:00Z</dcterms:created>
  <dc:creator>Worker</dc:creator>
  <dc:description/>
  <cp:keywords/>
  <dc:language>en-US</dc:language>
  <cp:lastModifiedBy>VKV</cp:lastModifiedBy>
  <cp:lastPrinted>2017-04-28T11:33:00Z</cp:lastPrinted>
  <dcterms:modified xsi:type="dcterms:W3CDTF">2017-05-05T08:32:00Z</dcterms:modified>
  <cp:revision>19</cp:revision>
  <dc:subject/>
  <dc:title>                                                                                                                                                 </dc:title>
</cp:coreProperties>
</file>