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</w:t>
      </w:r>
      <w:r>
        <w:rPr>
          <w:color w:val="FF0000"/>
          <w:sz w:val="28"/>
          <w:szCs w:val="28"/>
          <w:lang w:val="uk-UA"/>
        </w:rPr>
        <w:t>Проект І.Савченко</w:t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(_____________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 xml:space="preserve">05 травня </w:t>
      </w:r>
      <w:r>
        <w:rPr>
          <w:b/>
          <w:sz w:val="28"/>
          <w:szCs w:val="28"/>
          <w:lang w:val="uk-UA"/>
        </w:rPr>
        <w:t>2017 року</w:t>
        <w:tab/>
        <w:t xml:space="preserve">                    </w:t>
        <w:tab/>
        <w:t xml:space="preserve">                                                 №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en-US"/>
        </w:rPr>
        <w:t>75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списання  багатоквартир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ку, який розташований за адресо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а обл., м. Вараш, мікрорайон  Вараш буд.1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ОСББ «НАШ КРАЙ») з комунальної власно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вернення голови правління ОСББ «НАШ КРАЙ» Кніовця М.М. від 26.09.2016 року вх.№1415/02.3-11/05, згідно виписки з Єдиного державного реєстру юридичних осіб, фізичних осіб-підприємців та громадських формувань Об’єднання співвласників багатоквартирного будинку «НАШ КРАЙ», зареєстрованого від 06.06.2016 року №16061020000000470,  відповідно до постанови Кабінету Міністрів України від 11.10.2002 року №1521 «Про реалізацію Закону України «Про об'єднання співвласників багатоквартирного будинку», постанови КМУ від 20.04.2016 року №301 «Про затвердження Порядку списання з балансу багатоквартирних будинків»,  ст.6 Закону України від 29.11.2001 року №2866 «Про об'єднання співвласників багатоквартирного будинку», Закону України від 14.05.2015 року №417 «Про особливості здійснення права власності у багатоквартирному будинку», керуючись п.1 ст.10, п.5 ст.60 Закону України «Про місцеве самоврядування в Україні», Вараська міська рад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И Р І Ш И </w:t>
      </w:r>
      <w:r>
        <w:rPr>
          <w:sz w:val="28"/>
          <w:szCs w:val="28"/>
          <w:lang w:val="uk-UA"/>
        </w:rPr>
        <w:t>ЛА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Кузнецовському міському комунальному підприємству списати  багатоквартирний будинок, який розташований за адресою: Рівненська обл., м. Вараш, мікрорайон Вараш, буд.16 з комунальної власност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узнецовському міському комунальному підприємству своїм розпорядчим документом (наказом) затвердити склад комісії з питань списання  багатоквартирного будинку,  який розташований за адресою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а обл., м. Вараш, мікрорайон Вараш, буд.16 згідн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. Рішення міської ради від 07.10.2016 року № 378 «Про передачу багатоквартирного будинку, який розташований за адресою: Рівненська обл., м.Кузнецовськ, Вараш мікрорайон буд.16 з комунальної власності на баланс/управління ОСББ «НАШ КРАЙ» вважати таким, що втратило чинність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з питань діяльності виконавчих органів ради відповідно до своїх функціональних обов’язків та на голову постійної комісії з питань комунального майна, житлової політики, інфраструктури та енергозбереження   К.Конопелько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.Анощенко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08:00Z</dcterms:created>
  <dc:creator>Worker</dc:creator>
  <dc:description/>
  <cp:keywords/>
  <dc:language>en-US</dc:language>
  <cp:lastModifiedBy>lutay</cp:lastModifiedBy>
  <cp:lastPrinted>2017-05-05T12:32:00Z</cp:lastPrinted>
  <dcterms:modified xsi:type="dcterms:W3CDTF">2017-05-05T10:12:00Z</dcterms:modified>
  <cp:revision>34</cp:revision>
  <dc:subject/>
  <dc:title>                                                                                                                                                 </dc:title>
</cp:coreProperties>
</file>