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color w:val="FF0000"/>
          <w:sz w:val="28"/>
          <w:szCs w:val="28"/>
          <w:lang w:val="uk-UA"/>
        </w:rPr>
        <w:t>Проект І.Савченко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_____________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05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 xml:space="preserve">травня  </w:t>
      </w:r>
      <w:r>
        <w:rPr>
          <w:b/>
          <w:sz w:val="28"/>
          <w:szCs w:val="28"/>
          <w:lang w:val="uk-UA"/>
        </w:rPr>
        <w:t xml:space="preserve"> 2017 року</w:t>
        <w:tab/>
        <w:t xml:space="preserve">                    </w:t>
        <w:tab/>
        <w:t xml:space="preserve">                                                 №</w:t>
      </w:r>
      <w:r>
        <w:rPr>
          <w:sz w:val="28"/>
          <w:szCs w:val="28"/>
          <w:u w:val="single"/>
          <w:lang w:val="uk-UA"/>
        </w:rPr>
        <w:t xml:space="preserve"> 74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писання  багатоквартир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будинку, який розташований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енська обл., м. Вараш, мікрорайон Ювілейний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.7 ОСББ («ОСББ Ювілейний-7»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комунальної власності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 голови правління ОСББ «ОСББ Ювілейний-7» Міщенко О.М. від 14.04.2017 року вх.№580/02.3-11/05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ОСББ Ювілейний-7» зареєстроване від 01.06.2016 року №16061020000000468, відповідно до постанови Кабінету Міністрів України від 11.10.2002 року №1521 «Про реалізацію Закону України «Про об'єднання співвласників багатоквартирного будинку», постанови КМУ від 20.04.2016 року №301 «Про затвердження Порядку списання з балансу багатоквартирних будинків»,  ст.6 Закону України від 29.11.2001 року №2866 «Про об'єднання співвласників багатоквартирного будинку», Закону України від 14.05.2015 року №417 «Про особливості здійснення права власності у багатоквартирному будинку», керуючись п.1 ст.10, п.5 ст.60 Закону України «Про місцеве самоврядування в Україні», Вара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Кузнецовському міському комунальному підприємству списати  багатоквартирний будинок, який розташований за адресою: Рівненська обл., м. Вараш, мікрорайон Ювілейний, буд.7 з комунальної власн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узнецовському міському комунальному підприємству своїм розпорядчим документом (наказом) затвердити склад комісії з питань списання  багатоквартирного будинку,  який розташований за адресою: Рівненська обл., м. Вараш, мікрорайон Ювілейний, буд.7 згідно чинного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ради відповідно до своїх функціональних обов’язків та на голову постійної комісії з питань комунального майна, житлової політики, інфраструктури та енергозбереження   К.Конопелько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50:00Z</dcterms:created>
  <dc:creator>Worker</dc:creator>
  <dc:description/>
  <cp:keywords/>
  <dc:language>en-US</dc:language>
  <cp:lastModifiedBy>VKV</cp:lastModifiedBy>
  <cp:lastPrinted>2017-04-28T11:55:00Z</cp:lastPrinted>
  <dcterms:modified xsi:type="dcterms:W3CDTF">2017-05-05T08:26:00Z</dcterms:modified>
  <cp:revision>15</cp:revision>
  <dc:subject/>
  <dc:title>                                                                                                                                                 </dc:title>
</cp:coreProperties>
</file>