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4 ОСББ («ОСББ Перемоги 14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ОСББ Перемоги 14» Стрижеуса І.В.  від 20.09.2016 року вх.№135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14» зареєстроване від 03.08.2016 року №16061020000000487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14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4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4:00Z</dcterms:created>
  <dc:creator>Worker</dc:creator>
  <dc:description/>
  <cp:keywords/>
  <dc:language>en-US</dc:language>
  <cp:lastModifiedBy>VKV</cp:lastModifiedBy>
  <cp:lastPrinted>2017-04-28T11:57:00Z</cp:lastPrinted>
  <dcterms:modified xsi:type="dcterms:W3CDTF">2017-05-05T08:26:00Z</dcterms:modified>
  <cp:revision>14</cp:revision>
  <dc:subject/>
  <dc:title>                                                                                                                                                 </dc:title>
</cp:coreProperties>
</file>