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І. Савченко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 _________  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05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травня </w:t>
      </w:r>
      <w:r>
        <w:rPr>
          <w:b/>
          <w:sz w:val="28"/>
          <w:szCs w:val="28"/>
          <w:lang w:val="uk-UA"/>
        </w:rPr>
        <w:t xml:space="preserve">  2017 року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74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комунального майна </w:t>
      </w:r>
    </w:p>
    <w:p>
      <w:pPr>
        <w:pStyle w:val="Heading6"/>
        <w:tabs>
          <w:tab w:val="left" w:pos="0" w:leader="none"/>
          <w:tab w:val="left" w:pos="2694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Відповід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ста - згоди комунального підприємства «Міські електричн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ежі» від 22.04.2016 № 338 та постанови КМУ від 21.09.1998 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 п.5 ст.60 Закону України «Про місцеве самоврядування в Україні», 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Передати на баланс комунального підприємства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комунальне майно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- </w:t>
      </w:r>
      <w:r>
        <w:rPr>
          <w:sz w:val="28"/>
          <w:lang w:val="uk-UA"/>
        </w:rPr>
        <w:t>повітряні лінії електропередач - 0,4 кВ ВЛ-038 довжиною 3,88 км., кабельна лінія ВЛ-053 протяжністю 1,32 км., опори 114 шт. за адресою: с. Стара Рафалівка по вулицях Підгірна, Шевченка, Центральна-2, Садова.</w:t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Виконавчому комітету Вараської міської ради  забезпечити передачу на баланс комунальному підприємству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 вищезазначене майно, створивши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розгля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итань щодо списання комун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на шляхом  безоплатної передачі з балансу виконавчого комітету Вараської міської ради згідно з додатком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Microsoft Himalaya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  прийняти на баланс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</w:t>
      </w:r>
      <w:r>
        <w:rPr>
          <w:sz w:val="28"/>
          <w:szCs w:val="28"/>
          <w:lang w:val="uk-UA"/>
        </w:rPr>
        <w:t>. Комунальному підприємству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лектричні мережі»  забезпечити утримання </w:t>
      </w:r>
      <w:r>
        <w:rPr>
          <w:sz w:val="28"/>
          <w:lang w:val="uk-UA"/>
        </w:rPr>
        <w:t>повітряних ліній електропередач - 0,4 кВ ВЛ-038 довжиною 3,88 км., кабельних ліній ВЛ-053 протяжністю 1,32 км., опор 114 шт. за адресою: с. Стара Рафалівка по вулицях Підгірна, Шевченка, Центральна-2, Садова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 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  <w:lang w:val="uk-UA"/>
        </w:rPr>
        <w:t xml:space="preserve">_________ 2017 року № ____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розгляд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ь щодо списання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шляхом  безоплатної передачі з балансу виконавчого комітету 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ірук                                     керуючий справ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узнецовської міської ради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Антоніч                               начальник відділу з питань режимно-секрет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обілізаційної роботи та взаємод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правоохоронними орган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ортнік                                завідувач господарств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Кречик                                 заступник міського 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иконавчих органів ради,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Лазарчук                              начальник юриди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 начальник відділу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Стояновський                      спеціаліст I категорії секретаріата  міської ради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депутат міської рад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умра                                 начальник відділу бухгалтерського обліку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узнецовської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, головний бухгал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Юсин                                   головний спеціаліст відділу бухгалте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обліку та 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ради   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0:00Z</dcterms:created>
  <dc:creator>savchenko</dc:creator>
  <dc:description/>
  <cp:keywords/>
  <dc:language>en-US</dc:language>
  <cp:lastModifiedBy>savchenko</cp:lastModifiedBy>
  <cp:lastPrinted>2017-04-28T11:18:00Z</cp:lastPrinted>
  <dcterms:modified xsi:type="dcterms:W3CDTF">2017-05-05T08:29:00Z</dcterms:modified>
  <cp:revision>6</cp:revision>
  <dc:subject/>
  <dc:title>Проект</dc:title>
</cp:coreProperties>
</file>