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eastAsia="Times New Roman CYR"/>
        </w:rPr>
        <w:t xml:space="preserve">                                                           </w:t>
      </w:r>
      <w:r>
        <w:rPr>
          <w:sz w:val="20"/>
        </w:rPr>
        <w:t>Проект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І. Савченко</w:t>
      </w:r>
      <w:r>
        <w:rPr/>
        <w:t xml:space="preserve">                     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 сесія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>05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травня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7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742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 по орендній пла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орендарів комунального майна: Пастора церкви ЄХБ «Преображення» від 31.03.2017 року №84, голови спілкі «Сім’я» від 13.02.2017 року, голови асоціації захисту інвалідів з дитинства «Надія» від14.02.2017 року №1, голові міського фізкультурно-спортивного клубу інвалідів «Скіт» від 09.02.2017, беручи до уваги рекомендацію постійної </w:t>
      </w:r>
      <w:r>
        <w:rPr>
          <w:sz w:val="28"/>
          <w:lang w:val="uk-UA"/>
        </w:rPr>
        <w:t xml:space="preserve">комісії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нергозбереження, керуючись ст. 25, п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пільги по орендній платі встановивши її  в розмірі 1 грн. в рік терміном на 5 рокі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Кузнецовському міському фізкультурно-спортивного клубу інвалідів „СКІТ”  за орендоване  нежитлове приміщення  на 1 поверсі   по             м-ну Будівельників, 12/2 , 4 під”їзд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Кузнецовській міській спілці багатодітних сімей „Сім”я”,  за орендовані  приміщення  № 102,105 у гуртожитку для проживання сімей по  м-ну Вараш, 4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Асоціації захисту прав інвалідів з дитинства „Надія”  за орендовані приміщення №1-313, 1-315 у громадсько-офісному центрі по м-ну     Перемоги, 2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Релігійній  громаді  церкви  євангельських християн – баптистів ”Преображення” м. Кузнецовськ за орендовані приміщення    304,305,306,308,309 у АПК БУ-2 Будівельної бази №1 та №2 промислової зони, 54 -3 повер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  рішення покласти на першого заступника міського   голови  з питань діяльності виконавчих органів ради.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2:00Z</dcterms:created>
  <dc:creator>savchenko</dc:creator>
  <dc:description/>
  <cp:keywords/>
  <dc:language>en-US</dc:language>
  <cp:lastModifiedBy>savchenko</cp:lastModifiedBy>
  <cp:lastPrinted>2017-04-28T12:24:00Z</cp:lastPrinted>
  <dcterms:modified xsi:type="dcterms:W3CDTF">2017-05-05T08:31:00Z</dcterms:modified>
  <cp:revision>3</cp:revision>
  <dc:subject/>
  <dc:title>                                                           Проект</dc:title>
</cp:coreProperties>
</file>