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left" w:pos="7440" w:leader="none"/>
        </w:tabs>
        <w:ind w:right="-5" w:hanging="0"/>
        <w:rPr>
          <w:sz w:val="24"/>
          <w:szCs w:val="24"/>
          <w:lang w:val="uk-UA"/>
        </w:rPr>
      </w:pPr>
      <w:r>
        <w:rPr>
          <w:b/>
          <w:sz w:val="32"/>
          <w:szCs w:val="32"/>
        </w:rPr>
        <w:tab/>
        <w:t>УКРАЇНА</w:t>
        <w:tab/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4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АРАСЬКА</w:t>
      </w:r>
      <w:r>
        <w:rPr>
          <w:b/>
          <w:sz w:val="28"/>
          <w:szCs w:val="28"/>
        </w:rPr>
        <w:t xml:space="preserve"> МІСЬКА РАД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ab/>
        <w:tab/>
        <w:tab/>
        <w:tab/>
        <w:tab/>
        <w:t xml:space="preserve"> (Чергова 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травня </w:t>
      </w:r>
      <w:r>
        <w:rPr>
          <w:sz w:val="28"/>
          <w:szCs w:val="28"/>
        </w:rPr>
        <w:t>2017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327" w:hRule="atLeast"/>
        </w:trPr>
        <w:tc>
          <w:tcPr>
            <w:tcW w:w="4995" w:type="dxa"/>
            <w:tcBorders/>
          </w:tcPr>
          <w:p>
            <w:pPr>
              <w:pStyle w:val="Normal"/>
              <w:ind w:right="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у 2016 році 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8"/>
                <w:szCs w:val="28"/>
                <w:lang w:val="uk-UA"/>
              </w:rPr>
              <w:t>міської програми «Забезпечення</w:t>
            </w:r>
          </w:p>
          <w:p>
            <w:pPr>
              <w:pStyle w:val="Normal"/>
              <w:ind w:right="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них прав та можливостей жінок </w:t>
            </w:r>
          </w:p>
          <w:p>
            <w:pPr>
              <w:pStyle w:val="Normal"/>
              <w:ind w:right="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чоловіків на період до 2016 року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.2 рішення Кузнецовської міської ради  23  січня  2015 року № 1829 Про затвердження міської програми </w:t>
      </w:r>
      <w:r>
        <w:rPr>
          <w:bCs/>
          <w:sz w:val="28"/>
          <w:szCs w:val="28"/>
          <w:lang w:val="uk-UA"/>
        </w:rPr>
        <w:t>«Забезпечення рівних прав та можливостей жінок  і чоловіків  на період до 2016 року»</w:t>
      </w:r>
      <w:r>
        <w:rPr>
          <w:rStyle w:val="Style14"/>
          <w:rFonts w:cs="Times New Roman"/>
          <w:color w:val="000000"/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val="uk-UA"/>
        </w:rPr>
        <w:t xml:space="preserve">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порядження міського голови від 02.03.2012 №43-р «Про затвердження Порядку</w:t>
      </w:r>
      <w:r>
        <w:rPr>
          <w:sz w:val="28"/>
          <w:szCs w:val="28"/>
          <w:lang w:val="uk-UA"/>
        </w:rPr>
        <w:t xml:space="preserve"> розроблення міських цільових програм, моніторингу та звітності про їх виконання»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22 ч.1 ст.26 Закону України «Про місцеве самоврядування в Україні», Вараська 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ю про виконання у 2016 році міської програми «Забезпечення рівних прав та можливостей жінок і чоловіків на період до 2016 року» взяти до відома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ький голова                                                     С.Анощенко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Інформація про виконання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2016 р</w:t>
      </w:r>
      <w:r>
        <w:rPr>
          <w:b/>
          <w:sz w:val="28"/>
          <w:szCs w:val="28"/>
          <w:lang w:val="uk-UA"/>
        </w:rPr>
        <w:t>оці</w:t>
      </w:r>
      <w:r>
        <w:rPr>
          <w:b/>
          <w:sz w:val="28"/>
          <w:szCs w:val="28"/>
        </w:rPr>
        <w:t xml:space="preserve">  міської програм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«З</w:t>
      </w:r>
      <w:r>
        <w:rPr>
          <w:b/>
          <w:sz w:val="28"/>
          <w:szCs w:val="28"/>
        </w:rPr>
        <w:t>абезпечення рівних прав та можливостей жінок і чоловіків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на період до 2016 року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Міська програма </w:t>
      </w:r>
      <w:r>
        <w:rPr>
          <w:sz w:val="28"/>
          <w:szCs w:val="28"/>
          <w:lang w:val="uk-UA"/>
        </w:rPr>
        <w:t>«З</w:t>
      </w:r>
      <w:r>
        <w:rPr>
          <w:sz w:val="28"/>
          <w:szCs w:val="28"/>
        </w:rPr>
        <w:t>абезпечення рівних прав та можливостей жінок і чоловіків на період до 2016 рок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далі – Програма)  затверджена рішенням Кузнецовської міської ради  23  січня  2015 року № 1829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міської програми «Забезпечення рівних прав та можливостей жінок  і чоловіків  на період до 2016 року»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ець: відділ у справах сім’ї та молоді спільно з підприємствами, установами, організаціями усіх форм власності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Мета міської Програми - поліпшення становища жінок, підвищення  їх  ролі  у  суспільстві,  забезпечення  рівних  прав  з  чоловіками можливостей для участі у суспільному житті держави. Поліпшення становлення сімей, підвищення рівня духовних, моральних цінностей і авторитету української родини, створення сприятливих умов для її всебічного розвитку як основи суспільства й держав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ння: 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новні завдання та цілі програми  у 2016 році виконано, мети досягнуто. Затверджено видатків у бюджеті на виконання програми:17492 грн. Використано  1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11 грн. Проведено 9 заходів на суму 15 911 грн., із  середньою вартістю заходу 176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грн. У зв’язку 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ою цінової політики та залучення спонсорських коштів було зекономл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58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>грн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програми були проведені наступні заходи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начення Міжнародного дня прав жінок та миру.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тематичний вечір «Жінки та долі» присвяченого Міжнародному дню прав жінок та миру»: святковий концерт, показ суконь, солодкий стіл для жінок, які виховують дітей-інвалідів та інвалідів з дитинства та дівчат-вихованок центру соціальної реабілітації для дітей-інвалідів. Учасникам вручено квіти.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ході взяло участь понад 200 чол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новано: 3,0 тис. грн., використано: 3,0 тис. грн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 щороку популярний та збирає велику кількість глядачів та учасників що сприяє психологічному розвантаженню жінок, які виховують інвалідів з дитинства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начення Дня матері та Міжнародного дня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ї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ематична програма до дня матері «Уклін земний, матусенько, тобі» (святковий концерт та нагородження матерів квітами та грамотами міського голови). Кількість учасників-50 чол, кількість залучених – близько 200 чол.</w:t>
      </w:r>
    </w:p>
    <w:p>
      <w:pPr>
        <w:pStyle w:val="Normal"/>
        <w:spacing w:before="0" w:after="12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ь «Родинне коло» присвячений Міжнародному дню сім’ї (вокальні та танцювальні виступи талановитих родин).Кількість учасників – 50 чол. Кількість залучених – близько 200 чол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новано:4,0 тис. грн., використано: 3,5 тис. грн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 щороку популярний та збирає велику кількість глядачів та учасників що сприяє зміцненню сімейних зв’язків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о-розважальні програми.   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відзначення Дня захисту дітей проведено захід «Дівчинка-перлинка»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ць заходу - 5 чол. Кількість залучених близько 300 чол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хід «Міс Золота осінь-2016»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часниць заходу – 5 чол. Кількість залучених близько 400 чол.,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новано:5,0 тис. грн., використано: 4,8 тис. грн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Захід популярний серед дівчат-учасниць, їх батьків та однолітків  а також щороку збирає велику кількість інших глядачів та учасників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Інформаційно-просвітницькі програми (наради, семінари, конференції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а акція «16 днів проти насильства» (кількість учасників 20 чол., кількість залучених близько 100 чол.)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 «Рівні права-рівні можливості» (Кількість учасників 25 чол.)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новано:2,0 тис. грн., використано: 2,0 тис. грн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користуються популярністю та мають хороші результати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60" w:right="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но-массові та спортивні заход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sz w:val="28"/>
          <w:szCs w:val="28"/>
          <w:lang w:val="uk-UA"/>
        </w:rPr>
        <w:t>«Урочисте вручення посвідчень «Мати-героїня» (вручено посвідчення, нагрудний знак та букет квітів 3 Матерям-Героїням, до заходу залучено близько 100 чол.)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хід «Супер тато-2016» (Кількість учасників заходу 5 чол., кількість залучених – 40 чол.)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популярні серед сімей та щороку набирають популярності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новано:3,5 тис. грн., використано: 2,6 тис. грн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16 року видано 243 посвідчень дітей з багатодітних сімей  та 163 посвідчення батьків багатодітної сім’ї. У зв’язку з відсутністю  </w:t>
      </w:r>
      <w:r>
        <w:rPr>
          <w:sz w:val="28"/>
          <w:szCs w:val="28"/>
        </w:rPr>
        <w:t>бланків посвідчення видались не усім сім’ям. На облік поставлено 206 багатодітних сімей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ик відділу у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ах сім’ї та молоді                                                     О. Оле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8"/>
        </w:tabs>
        <w:ind w:left="4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8"/>
        </w:tabs>
        <w:ind w:left="5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8"/>
        </w:tabs>
        <w:ind w:left="6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8"/>
        </w:tabs>
        <w:ind w:left="700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2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3:00Z</dcterms:created>
  <dc:creator>alyona</dc:creator>
  <dc:description/>
  <cp:keywords/>
  <dc:language>en-US</dc:language>
  <cp:lastModifiedBy>lutay</cp:lastModifiedBy>
  <cp:lastPrinted>2017-04-27T15:12:00Z</cp:lastPrinted>
  <dcterms:modified xsi:type="dcterms:W3CDTF">2017-05-04T09:36:00Z</dcterms:modified>
  <cp:revision>15</cp:revision>
  <dc:subject/>
  <dc:title/>
</cp:coreProperties>
</file>