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7 року</w:t>
        <w:tab/>
        <w:tab/>
        <w:tab/>
        <w:t xml:space="preserve">                                                           № 7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Хондоці Б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Хондоки Б.А. від 10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Хондоці Богдану Андр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Хондоці Богдану Андрійовичу у власність земельну ділянку площею 0,0024 га (кадастровий номер 5610700000:01:009:0507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08:00Z</cp:lastPrinted>
  <dcterms:modified xsi:type="dcterms:W3CDTF">2017-04-28T12:34:00Z</dcterms:modified>
  <cp:revision>167</cp:revision>
  <dc:subject/>
  <dc:title>     </dc:title>
</cp:coreProperties>
</file>