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 Проект І.Мосейко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17 року</w:t>
        <w:tab/>
        <w:tab/>
        <w:tab/>
        <w:t xml:space="preserve">                                                           № 7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Адамовичу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Адамовича Олександра Івановича від 10.04.2017 року та поданий проект землеустрою, розроблений КП «КМБТІ», витяг із технічної документації про нормативну грошову оцінку земельної ділянки, витяг з Державного земельного кадастру про земельну ділянку, керуючись рішенням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ідповідно до ст. ст. 12, 39, 79-1, 93, 116, 122, 123, 124, 125, 126, 186  Земельного кодексу України, ч.ч. 1, 5 ст. 6, ч. 2 ст. 16, ст. ст. 21, 22, 24 Закону України «Про оренду землі», п.34 ч.1 ст.26, ч.1 ст.59 Закону України "Про місцеве самоврядування в Україні",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ект землеустрою щодо відведення земельної ділянки  в оренду громадянину Адамовичу Олександру Івановичу терміном на 5 років площею 0,0105 га (кадастровий номер 5610700000:01:009:0517) для будівництва індивідуальних гаражів, за рахунок земель запасу Вараської міської ради (землі житлової та громадської забудови комунальної власності), земельна ділянка знаходиться: Рівненська область, м. Вараш, вулиця Комунальна, 1, гараж 8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Надати громадянину Адамовичу Олександру Івановичу в оренду терміном на 5 років земельну ділянку площею 0,0105 га (кадастровий номер 5610700000:01:009:0517) для будівництва індивідуальних гаражів, за рахунок земель запасу Вараської міської ради (землі житлової та громадської забудови комунальної власності), земельна ділянка знаходиться: Рівненська область, м. Вараш, вулиця Комунальна, 1, гараж 8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становити громадянину Адамовичу Олександру Івановичу орендну плату за користування земельною ділянкою (кадастровий номер 5610700000:01:009:0517) площею 0,0105 га в розмірі 3%  від нормативної грошової оцінки земельної ділянки. </w:t>
      </w:r>
      <w:r>
        <w:rPr>
          <w:sz w:val="28"/>
          <w:szCs w:val="28"/>
          <w:lang w:val="uk-UA"/>
        </w:rPr>
        <w:t>Нормативна грошова оцінка земельної ділянки становить 46 597, 95 грн. Загальна орендна плата в рік становить 1397,9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виконувати обов’язки передбаченні ст.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5-12-02T10:50:00Z</cp:lastPrinted>
  <dcterms:modified xsi:type="dcterms:W3CDTF">2017-04-28T12:36:00Z</dcterms:modified>
  <cp:revision>118</cp:revision>
  <dc:subject/>
  <dc:title>     </dc:title>
</cp:coreProperties>
</file>