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 xml:space="preserve">Проект  І.Мосей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17 року</w:t>
        <w:tab/>
        <w:tab/>
        <w:tab/>
        <w:t xml:space="preserve">                                                           № 7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фізичній особі - 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ці Н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еручи до уваги постанову Рівненського апеляційного господарського суду від 12.04.2017 року, справа № 918/1055/16, витяг з технічної документації про нормативну грошову оцінку земельної ділянки,  керуючись рішенням Кузнецовської міської ради від 24.04.2015 за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ідповідно до ст.ст. 2, 12, 93, 96 ч.ч. 1, 2 ст. 116, ч. ч. 1, 2 ст. 120, ч. 1 ст. 123, ст.ст. 125, 126, Земельного кодексу України, п. п. 288.1, 288.2            ст. 288 Податкового кодексу України, ч.ч. 1, 5 ст. 6, ч. 3 ст. 7, ч. 2 ст. 16,               ст. ст. 21, 22, 24 Закону України «Про оренду землі»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фізичній особі – підприємцю Чайці Надії Яківні в оренду земельну ділянку (кадастровий номер 5610700000:01:007:0044) площею 0,1900 га терміном на 5 років для будівництва та обслуговування будівель торгівлі, що знаходиться: </w:t>
      </w:r>
      <w:r>
        <w:rPr>
          <w:sz w:val="28"/>
          <w:lang w:val="uk-UA"/>
        </w:rPr>
        <w:t>Рівненська область, м. Вараш, мікрорайон Будівель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становити фізичній особі – підприємцю Чайці Надії Яківні орендну плату за користування земельною ділянкою (кадастровий номер                             5610700000:01:007:0044) площею 0,1900 га ( землі </w:t>
      </w:r>
      <w:r>
        <w:rPr>
          <w:color w:val="000000"/>
          <w:sz w:val="28"/>
          <w:szCs w:val="28"/>
          <w:lang w:val="uk-UA"/>
        </w:rPr>
        <w:t>житлової та громадської забудови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що знаходиться: Рівненська область,                       м. Вараш, мікрорайон Будівельників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2 103 262,00 грн. Загальна орендна плата в рік становить 126 195,72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Землекористувачу виконувати обов’язки передбаченні ст. 96 Земельного кодексу України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  <w:t xml:space="preserve">             </w:t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25T14:48:00Z</cp:lastPrinted>
  <dcterms:modified xsi:type="dcterms:W3CDTF">2017-04-28T12:36:00Z</dcterms:modified>
  <cp:revision>88</cp:revision>
  <dc:subject/>
  <dc:title>     </dc:title>
</cp:coreProperties>
</file>