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4"/>
          <w:szCs w:val="24"/>
          <w:lang w:val="uk-UA"/>
        </w:rPr>
        <w:t>Проект І. 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7 року</w:t>
        <w:tab/>
        <w:tab/>
        <w:tab/>
        <w:t xml:space="preserve">                                                           № 7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718 від 06.04.2017 «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проведення експертної грош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емельної ділянки для викупу її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.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з допущеною помилкою у витязі із технічної документації про нормативну грошову оцінку земельної ділянки в частині вартості нормативної грошової оцінки земельної ділянки площею 163 кв. м. (кадастровий номер 5610700000:01:007:0110), наданим Управлінням Держгеокадастру у Володимирецькому районі Рівненської області від                    24 січня 2017 року за № 12/86-178, на підставі поданої заяви фізичної особи – підприємця Охрімчук Г.І. від 20.04.2017 та витягу з технічної документації про нормативну грошову оцінку земельної ділянки наданим відділом у Володимирецькому районі Головного управління Держгеокадастру у Рівненської області від 16.02.2017 року за № 350/86-17, керуючись ст.12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від 06.04.17 № 718 «Про надання дозволу на проведення експертної грошової оцінки земельної ділянки для викупу її у власність фізичній особі – підприємцю Охрімчук Г.І.» виклавши його в такій редак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>Надати дозвіл фізичній особі – підприємцю Охрімчук Галині Іларіонівні на проведення експертної грошової оцінки земельної ділянки площею 0,0163 га, що знаходиться: Рівненська область, м. Вараш, мікрорайон Будівельників, для викупу її у власність для будівництва та обслуговування будівель торгівлі за рахунок земель, що перебувають в її користуванні на підставі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5413,13 грн., що становить  3% (три відсотки) від нормативної грошової оцінки вказаної земельної ділянки. Нормативна грошова оцінка земельної ділянки становить 180 437,74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    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25T15:24:00Z</cp:lastPrinted>
  <dcterms:modified xsi:type="dcterms:W3CDTF">2017-04-28T12:34:00Z</dcterms:modified>
  <cp:revision>81</cp:revision>
  <dc:subject/>
  <dc:title>     </dc:title>
</cp:coreProperties>
</file>