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28 квітня 2017 року</w:t>
        <w:tab/>
        <w:t xml:space="preserve"> </w:t>
        <w:tab/>
        <w:tab/>
        <w:tab/>
        <w:t xml:space="preserve">                                         № 7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у та подані документи фізичної особи - підприємця Яремчук Л. Я. від 31.03.2017 року та фізичної особи - підприємця                 Крутенко М. М від 31.03.2017 року, враховуючи договір оренди земельної ділянки від 13.10.2010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Яремчук Любові Яківні на передачу земельної ділянки площею 0,0013 га (кадастровий номер 5610700000:01:005:0073) для будівництва та обслуговування будівель торгівлі, а саме для обслуговування окремого входу в нежитлове приміщення, що знаходиться: Рівненська область, м. Вараш, мікрорайон Перемоги, 5, приміщення 1, в суборенду фізичній особі-підприємцю Крутенко Максиму Михайловичу без змін її цільового призначення.</w:t>
      </w:r>
    </w:p>
    <w:p>
      <w:pPr>
        <w:pStyle w:val="31"/>
        <w:ind w:right="-26" w:firstLine="709"/>
        <w:rPr/>
      </w:pP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4-25T08:47:00Z</cp:lastPrinted>
  <dcterms:modified xsi:type="dcterms:W3CDTF">2017-04-28T12:32:00Z</dcterms:modified>
  <cp:revision>53</cp:revision>
  <dc:subject/>
  <dc:title>     </dc:title>
</cp:coreProperties>
</file>