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  <w:r>
        <w:rPr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 xml:space="preserve">(Чергова </w:t>
      </w:r>
      <w:r>
        <w:rPr>
          <w:b/>
          <w:sz w:val="32"/>
          <w:szCs w:val="32"/>
        </w:rPr>
        <w:t>сесія)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Р.Ляску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квітня 2017 року</w:t>
        <w:tab/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>№7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028" w:hRule="atLeast"/>
        </w:trPr>
        <w:tc>
          <w:tcPr>
            <w:tcW w:w="4248" w:type="dxa"/>
            <w:tcBorders/>
          </w:tcPr>
          <w:p>
            <w:pPr>
              <w:pStyle w:val="Heading5"/>
              <w:jc w:val="both"/>
              <w:rPr/>
            </w:pPr>
            <w:r>
              <w:rPr/>
              <w:t>Про скасування рішення Кузнецовської міської ради від 28.03.2014 №1211 «Про затвердження Порядку розміщення тимчасових споруд для провадження підприємницької діяльності в м.Кузнецовськ» зі змінами внесеними рішенням від 30.08.2016 №29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Враховуючи ч.4 статті 28 Закону України «Про регулювання містобудівної діяльності» відповідно до якої розміщення тимчасових споруд для провадження підприємницької діяльності здійснюється в порядку, встановленому центральним органом виконавчої влади, що забезпечує формування державної політики у сфері містобудування, звіт про періодичне відстеження результативності регуляторного акта від 24.03.2017, керуючись ст.ст.11, 26, 37 Закону України «Про засади державної регуляторної політики у сфері господарської діяльності», п.4 ст.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зареєстрованого в Міністерстві юстиції України 22.11.2011р за №1330/20068,  Законом України «Про місцеве самоврядування в Україні»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Скасувати рішення Кузнецовської міської ради від 28.03.2014 №1211 «Про затвердження Порядку розміщення тимчасових споруд для провадження підприємницької діяльності в м. Кузнецовськ» зі змінами внесеними рішенням від 30.08.2016 №296 «Про внесення змін до рішення Кузнецовської міської ради від 28.03.2014 №1211 «Про затвердження Порядку розміщення тимчасових споруд для провадження підприємницької діяльності в м. Кузнецовськ»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та на постійну комісію з питань депутатської діяльності, законності та правопоряд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5:00Z</dcterms:created>
  <dc:creator>user02</dc:creator>
  <dc:description/>
  <cp:keywords/>
  <dc:language>en-US</dc:language>
  <cp:lastModifiedBy>Hrushevskyy</cp:lastModifiedBy>
  <cp:lastPrinted>2017-04-18T15:26:00Z</cp:lastPrinted>
  <dcterms:modified xsi:type="dcterms:W3CDTF">2017-04-27T05:50:00Z</dcterms:modified>
  <cp:revision>36</cp:revision>
  <dc:subject/>
  <dc:title>                                                                                  </dc:title>
</cp:coreProperties>
</file>